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12">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11">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75+76</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08">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jc w:val="center"/>
        <w:rPr>
          <w:b/>
          <w:b/>
          <w:lang w:val="vi-VN"/>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về việc</w:t>
      </w:r>
      <w:r>
        <w:rPr>
          <w:b/>
          <w:lang w:val="pt-BR"/>
        </w:rPr>
        <w:t xml:space="preserve"> quy định giá cụ thể dịch vụ khám bệnh, chữa bệnh tại các cơ sở khám bệnh, chữa bệnh của Nhà nước thuộc thành phố Hà Nộ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14">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73+74)</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jc w:val="center"/>
        <w:rPr>
          <w:b/>
          <w:b/>
          <w:bCs/>
          <w:sz w:val="20"/>
          <w:szCs w:val="20"/>
          <w:lang w:val="fr-FR"/>
        </w:rPr>
      </w:pPr>
      <w:r>
        <w:rPr>
          <w:b/>
          <w:bCs/>
          <w:sz w:val="20"/>
          <w:szCs w:val="20"/>
          <w:lang w:val="fr-FR"/>
        </w:rPr>
      </w:r>
      <w:bookmarkStart w:id="8" w:name="RANGE!A1%3AF1032"/>
      <w:bookmarkStart w:id="9" w:name="RANGE!A1%3AF3990"/>
      <w:bookmarkStart w:id="10" w:name="RANGE!A1%3AF1032"/>
      <w:bookmarkStart w:id="11" w:name="RANGE!A1%3AF3990"/>
      <w:bookmarkEnd w:id="10"/>
      <w:bookmarkEnd w:id="11"/>
    </w:p>
    <w:p>
      <w:pPr>
        <w:pStyle w:val="Normal"/>
        <w:jc w:val="center"/>
        <w:rPr>
          <w:b/>
          <w:b/>
          <w:bCs/>
          <w:sz w:val="20"/>
          <w:szCs w:val="20"/>
          <w:lang w:val="fr-FR"/>
        </w:rPr>
      </w:pPr>
      <w:r>
        <w:rPr>
          <w:b/>
          <w:bCs/>
          <w:sz w:val="20"/>
          <w:szCs w:val="20"/>
          <w:lang w:val="fr-FR"/>
        </w:rPr>
      </w:r>
    </w:p>
    <w:p>
      <w:pPr>
        <w:pStyle w:val="Normal"/>
        <w:spacing w:lineRule="auto" w:line="288"/>
        <w:jc w:val="center"/>
        <w:rPr>
          <w:b/>
          <w:b/>
          <w:bCs/>
          <w:lang w:val="fr-FR"/>
        </w:rPr>
      </w:pPr>
      <w:bookmarkStart w:id="12" w:name="RANGE!A1%3AF3990"/>
      <w:bookmarkEnd w:id="12"/>
      <w:r>
        <w:rPr>
          <w:b/>
          <w:bCs/>
          <w:lang w:val="fr-FR"/>
        </w:rPr>
        <w:t>Phụ lục số 17</w:t>
      </w:r>
    </w:p>
    <w:p>
      <w:pPr>
        <w:pStyle w:val="Normal"/>
        <w:spacing w:lineRule="auto" w:line="288"/>
        <w:jc w:val="center"/>
        <w:rPr>
          <w:rFonts w:ascii="Times New Roman Bold" w:hAnsi="Times New Roman Bold" w:cs="Times New Roman Bold"/>
          <w:b/>
          <w:b/>
          <w:bCs/>
          <w:spacing w:val="12"/>
          <w:lang w:val="fr-FR"/>
        </w:rPr>
      </w:pPr>
      <w:r>
        <w:rPr>
          <w:rFonts w:cs="Times New Roman Bold" w:ascii="Times New Roman Bold" w:hAnsi="Times New Roman Bold"/>
          <w:b/>
          <w:bCs/>
          <w:spacing w:val="12"/>
          <w:lang w:val="fr-FR"/>
        </w:rPr>
        <w:t>GIÁ DỊCH VỤ KHÁM BỆNH, CHỮA BỆNH ĐỐI VỚI</w:t>
      </w:r>
    </w:p>
    <w:p>
      <w:pPr>
        <w:pStyle w:val="Normal"/>
        <w:spacing w:lineRule="auto" w:line="288"/>
        <w:jc w:val="center"/>
        <w:rPr>
          <w:rFonts w:ascii="Times New Roman Bold" w:hAnsi="Times New Roman Bold" w:cs="Times New Roman Bold"/>
          <w:b/>
          <w:b/>
          <w:bCs/>
          <w:spacing w:val="12"/>
          <w:lang w:val="fr-FR"/>
        </w:rPr>
      </w:pPr>
      <w:r>
        <w:rPr>
          <w:rFonts w:eastAsia="Times New Roman Bold" w:cs="Times New Roman Bold" w:ascii="Times New Roman Bold" w:hAnsi="Times New Roman Bold"/>
          <w:b/>
          <w:bCs/>
          <w:spacing w:val="12"/>
          <w:lang w:val="fr-FR"/>
        </w:rPr>
        <w:t xml:space="preserve"> </w:t>
      </w:r>
      <w:r>
        <w:rPr>
          <w:rFonts w:cs="Times New Roman Bold" w:ascii="Times New Roman Bold" w:hAnsi="Times New Roman Bold"/>
          <w:b/>
          <w:bCs/>
          <w:spacing w:val="12"/>
          <w:lang w:val="fr-FR"/>
        </w:rPr>
        <w:t>BỆNH VIỆN ĐA KHOA HUYỆN PHÚ XUYÊN</w:t>
      </w:r>
    </w:p>
    <w:p>
      <w:pPr>
        <w:pStyle w:val="Normal"/>
        <w:spacing w:lineRule="auto" w:line="288"/>
        <w:jc w:val="center"/>
        <w:rPr>
          <w:i/>
          <w:i/>
          <w:iCs/>
          <w:spacing w:val="-4"/>
          <w:lang w:val="fr-FR"/>
        </w:rPr>
      </w:pPr>
      <w:r>
        <w:rPr>
          <w:i/>
          <w:iCs/>
          <w:spacing w:val="-4"/>
          <w:lang w:val="fr-FR"/>
        </w:rPr>
        <w:t xml:space="preserve">(Ban hành kèm theo Nghị quyết số 45/2024/NQ-HĐND ngày 10 tháng 12 năm 2024 </w:t>
      </w:r>
    </w:p>
    <w:p>
      <w:pPr>
        <w:pStyle w:val="Normal"/>
        <w:spacing w:lineRule="auto" w:line="288"/>
        <w:jc w:val="center"/>
        <w:rPr/>
      </w:pPr>
      <w:r>
        <w:rPr>
          <w:i/>
          <w:iCs/>
          <w:lang w:val="fr-FR"/>
        </w:rPr>
        <w:t>của Hội đồng nhân dân thành phố Hà Nội)</w:t>
      </w:r>
    </w:p>
    <w:p>
      <w:pPr>
        <w:pStyle w:val="Normal"/>
        <w:spacing w:lineRule="exact" w:line="280"/>
        <w:jc w:val="right"/>
        <w:rPr>
          <w:i/>
          <w:i/>
          <w:iCs/>
          <w:lang w:val="fr-FR"/>
        </w:rPr>
      </w:pPr>
      <w:r>
        <w:rPr>
          <w:i/>
          <w:iCs/>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right"/>
        <w:rPr>
          <w:i/>
          <w:i/>
          <w:iCs/>
          <w:color w:val="000000"/>
          <w:lang w:val="fr-FR"/>
        </w:rPr>
      </w:pPr>
      <w:r>
        <w:rPr>
          <w:i/>
          <w:iCs/>
          <w:color w:val="000000"/>
          <w:lang w:val="fr-FR"/>
        </w:rPr>
        <w:t>Đơn vị tính: đồng</w:t>
      </w:r>
    </w:p>
    <w:tbl>
      <w:tblPr>
        <w:tblW w:w="13746" w:type="dxa"/>
        <w:jc w:val="left"/>
        <w:tblInd w:w="-33" w:type="dxa"/>
        <w:tblLayout w:type="fixed"/>
        <w:tblCellMar>
          <w:top w:w="0" w:type="dxa"/>
          <w:left w:w="108" w:type="dxa"/>
          <w:bottom w:w="0" w:type="dxa"/>
          <w:right w:w="108" w:type="dxa"/>
        </w:tblCellMar>
      </w:tblPr>
      <w:tblGrid>
        <w:gridCol w:w="658"/>
        <w:gridCol w:w="1638"/>
        <w:gridCol w:w="3192"/>
        <w:gridCol w:w="3400"/>
        <w:gridCol w:w="1290"/>
        <w:gridCol w:w="3568"/>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38"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92"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0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5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27.0265.047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mở ống mật chủ lấy sỏ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mở ống mật chủ lấy sỏ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3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5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23.04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97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5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22.04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không dẫn lưu đường m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không dẫn lưu đường m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97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5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4022.047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túi mật, mở ống mật chủ lấy sỏi, đặt dẫn lưu Kehr</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túi mật, mở ống mật chủ lấy sỏi, đặt dẫn lưu Kehr</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28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5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266.047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túi m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túi m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28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5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267.047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lấy sỏi OMC có dẫn lưu Kehr</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lấy sỏi OMC có dẫn lưu Kehr</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5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463.048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ách toàn bộ do chấn thư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ách toàn bộ do chấn th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943,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5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75.048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ách bán ph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ách bán ph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943,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5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73.048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ách do chấn thư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ách do chấn th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943,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 xml:space="preserve">165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298.048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lác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lác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897,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6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445.048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ạo vét hạch cổ</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ạo vét hạch cổ</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4,287,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6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87.04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u nang mạc nối lớ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u nang mạc nối lớ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66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pPr>
            <w:r>
              <w:rPr>
                <w:color w:val="000000"/>
                <w:sz w:val="20"/>
                <w:szCs w:val="20"/>
              </w:rPr>
              <w:t>03.3388.04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cắt u nang mạc treo ruột không cắt ruộ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cắt u nang mạc treo ruột không cắt ruộ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610"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66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497.04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Cắt bỏ u mạc nối lớ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Cắt bỏ u mạc nối lớ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66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496.04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Cắt mạc nối lớ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Cắt mạc nối lớ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66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pPr>
            <w:r>
              <w:rPr>
                <w:color w:val="000000"/>
                <w:sz w:val="20"/>
                <w:szCs w:val="20"/>
              </w:rPr>
              <w:t>10.0498.04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Cắt u mạc treo ruộ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Cắt u mạc treo ruộ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66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703.04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Lấy mạc nối lớn và mạc nối nh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Lấy mạc nối lớn và mạc nối nh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66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7.0415.049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mở vòi trứng lấy khối chửa ngoài tử cung + tạo hình vòi trứ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nội soi mở vòi trứng lấy khối chửa ngoài tử cung + tạo hình vòi trứ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pPr>
            <w:r>
              <w:rPr>
                <w:color w:val="000000"/>
                <w:sz w:val="20"/>
                <w:szCs w:val="20"/>
              </w:rPr>
              <w:t>4,068,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66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3.3316.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Làm hậu môn nhân tạo trẻ lớ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Làm hậu môn nhân tạo trẻ lớ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66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3.3402.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Mở bụng thăm dò</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Mở bụng thăm dò</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67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3.3292.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Mở dạ dày lấy bã thức ă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Mở dạ dày lấy bã thức ă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67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3.3297.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Mở thông dạ dà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Mở thông dạ dà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67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3.2675.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Mở thông dạ dày ra da do ung thư</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Mở thông dạ dày ra da do ung thư</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67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3.3598.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6"/>
                <w:sz w:val="20"/>
                <w:szCs w:val="20"/>
              </w:rPr>
            </w:pPr>
            <w:r>
              <w:rPr>
                <w:color w:val="000000"/>
                <w:spacing w:val="-6"/>
                <w:sz w:val="20"/>
                <w:szCs w:val="20"/>
              </w:rPr>
              <w:t>Phẫu thuật thăm dò ổ bụng và ống bẹn cho người bệnh không sờ thấy và siêu âm không thấy tinh hoà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7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11.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7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24.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7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25.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7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451.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7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701.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Mở bụng thăm dò, lau rửa ổ bụng, đặt dẫn lư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7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452.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8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416.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8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479.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Mở thông hỗng tràng hoặc mở thông hồi trà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8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64.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điều trị bệnh Rectocelle</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bệnh Rectocell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8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203.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8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589.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bẹn bẹn nghẹ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bẹn bẹn nghẹ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8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401.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bẹn hay thành bụng thườ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bẹn hay thành bụng thườ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8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95.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bẹn nghẹ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bẹn nghẹ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8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599.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Phẫu thuật thoát vị bẹn thường 1 bên </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Phẫu thuật thoát vị bẹn thường 1 bên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8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590.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8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84.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khó: đùi, bị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khó: đùi, bị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9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81.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rốn và khe hở thành bụ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thoát vị rốn và khe hở thành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9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97.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thoát vị vết mổ cũ thành bụ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vết mổ cũ thành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9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84.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9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79.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9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81.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điều trị thoát vị bẹn bằng phương pháp kết hợp Bassini và Shouldice</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9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82.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9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80.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9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83.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bẹn tái phá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bẹn tái phá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9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85.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9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87.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0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86.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vết mổ thành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399"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0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15.04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0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32.04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23"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0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30.04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áp xe ruột thừa trong ổ bụ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áp xe ruột thừa trong ổ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70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3416.04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dẫn lưu áp xe ga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dẫn lưu áp xe ga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70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3385.04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điều trị áp xe tồn dư trong ổ bụ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6"/>
                <w:sz w:val="20"/>
                <w:szCs w:val="20"/>
              </w:rPr>
            </w:pPr>
            <w:r>
              <w:rPr>
                <w:color w:val="000000"/>
                <w:spacing w:val="6"/>
                <w:sz w:val="20"/>
                <w:szCs w:val="20"/>
              </w:rPr>
              <w:t>Phẫu thuật điều trị áp xe tồn dư trong ổ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rHeight w:val="471"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70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0.0616.04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Dẫn lưu áp xe ga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Dẫn lưu áp xe ga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70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0.0509.04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Dẫn lưu áp xe ruột thừ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Dẫn lưu áp xe ruột thừ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70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0.0492.04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áp xe tồn dư, dẫn lưu ổ bụ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điều trị áp xe tồn dư, dẫn lưu ổ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70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3369.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bỏ trĩ vò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bỏ trĩ vò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71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3364.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cơ tròn tro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pPr>
            <w:r>
              <w:rPr>
                <w:color w:val="000000"/>
                <w:sz w:val="20"/>
                <w:szCs w:val="20"/>
              </w:rPr>
              <w:t>Cắt cơ tròn tro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71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3365.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trĩ từ 2 búi trở lê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trĩ từ 2 búi trở l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71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3350.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áp xe hậu môn, có mở lỗ rò</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áp xe hậu môn, có mở lỗ rò</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71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3348.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điều trị rò cạnh hậu mô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điều trị rò cạnh hậu mô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71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3370.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lại trĩ chảy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lại trĩ chảy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894"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71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3377.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71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3368.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trĩ độ 1</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trĩ độ 1</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1018"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71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366.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71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367.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71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379.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trĩ nhồi máu nhỏ</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trĩ nhồi máu nhỏ</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72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371.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trĩ nhồi máu phức tạ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trĩ nhồi máu phức t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72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378.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ắt trĩ có kèm bóc tách, cắt một bó trĩ</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ắt trĩ có kèm bóc tách, cắt một bó trĩ</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72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533.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u, polyp trực tràng đường hậu mô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u, polyp trực tràng đường hậu mô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72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563.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ều trị hẹp hậu môn bằng cắt vòng xơ, tạo hình hậu mô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ều trị hẹp hậu môn bằng cắt vòng xơ, tạo hình hậu mô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72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561.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ều trị nứt kẽ hậu môn bằng cắt cơ tròn trong (vị trí 3h và 9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ều trị nứt kẽ hậu môn bằng cắt cơ tròn trong (vị trí 3h và 9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72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562.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Điều trị nứt kẽ hậu môn bằng cắt cơ tròn trong vị trí 6h, tạo hình hậu mô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ều trị nứt kẽ hậu môn bằng cắt cơ tròn trong vị trí 6h, tạo hình hậu mô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72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547.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ắt 1 búi trĩ</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ắt 1 búi trĩ</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2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0.0549.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trĩ kinh điển (phương pháp Milligan - Morgan hoặc Ferguso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trĩ kinh điển (phương pháp Milligan - Morgan hoặc Ferguso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2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50.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trĩ kinh điển có sử dụng dụng cụ hỗ trợ</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trĩ kinh điển có sử dụng dụng cụ hỗ trợ</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2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0.0555.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3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56.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áp xe hậu môn phức tạ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áp xe hậu môn phức t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3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59.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rò hậu môn cắt cơ thắt trên chỉ chờ</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rò hậu môn cắt cơ thắt trên chỉ chờ</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3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57.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rò hậu môn đơn giả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rò hậu môn đơn gi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3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54.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3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51.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3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48.0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3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41.049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0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3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52.049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0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 xml:space="preserve">Chưa bao gồm máy cắt nối tự động và ghim khâu trong má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3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53.049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Longo kết hợp với khâu treo trĩ</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0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3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80.049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4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067.049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4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063.050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4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059.050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4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0070.050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4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4026.050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4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27.0181.050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4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147.050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4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356.05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áp xe thành bụ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áp xe thành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4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608.05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4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50.05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5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17.05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5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910.05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5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19.05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5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909.05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5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215.05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ạch áp xe m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Rạch áp xe m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5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216.05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5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304.05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5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7.0231.05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rạch, dẫn lưu ổ áp xe trên người bệnh đái tháo đườ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Trích rạch, dẫn lưu ổ áp xe trên người bệnh đái tháo đườ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5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26.050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5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157.050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6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12.050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6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55.051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6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6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03.3860.051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cố định trật khớp háng không có chỉ định phẫu thuật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6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6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15.051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cố định trật khớp háng không chỉ định phẫu thu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cố định trật khớp háng không chỉ định phẫu thuật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6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6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55.051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háng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6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60.051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cố định trật khớp háng không có chỉ định phẫu thuật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6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15.051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cố định trật khớp háng không chỉ định phẫu thu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cố định trật khớp háng không chỉ định phẫu thuật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6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75.051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cổ chân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6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63.051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6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56.051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282,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7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31.051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cổ chân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7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18.051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7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11.051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7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75.05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cổ chân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7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63.05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7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56.05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7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31.05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cổ chân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7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18.05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7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11.05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Nắn, bó bột trong bong sụn tiếp khớp gối, khớp háng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7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45.051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Nắn bó bột gãy và trật khớp khuỷu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8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46.051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434,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8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44.051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8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73.051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xương đòn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8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74.051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cố định trật khớp hàm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8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30.051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m, cố định trật khớp hàm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8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01.051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8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96.051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đòn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8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00.051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8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29.051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xương đòn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8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45.051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và trật khớp khuỷu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9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46.051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9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44.051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khuỷu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9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73.051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pacing w:val="-6"/>
                <w:sz w:val="20"/>
                <w:szCs w:val="20"/>
              </w:rPr>
              <w:t>Nắn, bó bột trật khớp xương đòn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9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74.051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cố định trật khớp hàm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9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30.051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m, cố định trật khớp hàm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9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01.051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9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96.051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đòn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9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00.051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khuỷu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9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29.051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xương đòn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9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39.051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2,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0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25.051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cùng đòn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2,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0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95.051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2,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0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39.051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Nắn, bó bột trật khớp vai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0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25.051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cùng đòn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0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95.051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vai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0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70.051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Nắn, bó bột gãy xương bàn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bàn chân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0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54.051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bàn, ngón ta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0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72.051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ngón chân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0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28.051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bàn chân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0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09.051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bàn, ngón ta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1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0.1022.051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chà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1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24.051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ngón chân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1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136.051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pacing w:val="4"/>
                <w:sz w:val="20"/>
                <w:szCs w:val="20"/>
              </w:rPr>
              <w:t>Kỹ thuật điều trị bàn chân khoèo bẩm sinh theo phương pháp Ponsett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ỹ thuật điều trị bàn chân khoèo bẩm sinh theo phương pháp Ponsetti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1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70.052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xương bàn chân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1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54.052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Nắn, bó bột gãy xương bàn, ngón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bàn, ngón ta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1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72.052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xương ngón chân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1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28.052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xương bàn chân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1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09.052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bàn, ngón ta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1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22.052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chà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1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24.052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xương ngón chân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2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136.052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ỹ thuật điều trị bàn chân khoèo bẩm sinh theo phương pháp Ponsett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Kỹ thuật điều trị bàn chân khoèo bẩm sinh theo phương pháp Ponsetti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2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51.05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Nắn, bó bột gãy 1/3 dưới hai xương cẳng ta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2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50.05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pacing w:val="-8"/>
                <w:sz w:val="20"/>
                <w:szCs w:val="20"/>
              </w:rPr>
              <w:t>Nắn, bó bột gãy 1/3 giữa hai xương cẳng ta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2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49.05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1/3 trên hai xương cẳng ta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2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69.05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Nắn, bó bột gãy Monteggia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2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52.05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một xương cẳng ta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2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53.05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Nắn, bó bột gãy Pouteau-Colles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2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27.05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Nắn, bó bột gãy Monteggia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2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07.05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một xương cẳng ta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2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08.05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Pouteau - Colles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3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03.3851.052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1/3 dưới hai xương cẳng ta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3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50.052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1/3 giữa hai xương cẳng ta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 xml:space="preserve">183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49.052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1/3 trên hai xương cẳng ta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3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69.052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Monteggia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3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52.052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2"/>
                <w:sz w:val="20"/>
                <w:szCs w:val="20"/>
              </w:rPr>
            </w:pPr>
            <w:r>
              <w:rPr>
                <w:color w:val="000000"/>
                <w:spacing w:val="2"/>
                <w:sz w:val="20"/>
                <w:szCs w:val="20"/>
              </w:rPr>
              <w:t>Nắn, bó bột gãy một xương cẳng ta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3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53.052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Pouteau-Colles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3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27.052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Monteggia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3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07.052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một xương cẳng ta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3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08.052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Pouteau - Colles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3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0.1010.052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4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4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10.052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trật khớp háng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4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31.052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chỉnh hình chân chữ 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bó bột chỉnh hình chân chữ O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4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32.052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bó bột chỉnh hình chân chữ X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4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66.052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1/3 dưới hai xương cẳng chân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4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65.052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1/3 giữa hai xương cẳng chân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4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64.052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1/3 trên hai xương cẳng chân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4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68.052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Nắn, bó bột gãy Dupuytren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4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57.052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Nắn, bó bột gãy mâm chà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4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67.052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4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87.052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bó bột chỉnh hình chân chữ 0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5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88.052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bó bột chỉnh hình chân chữ X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5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21.052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1/3 dưới hai xương cẳng chân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5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20.052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1/3 giữa hai xương cẳng chân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5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19.052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1/3 trên hai xương cẳng chân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5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26.052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Nắn, bó bột gãy Dupuptren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5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0.1012.052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Nắn, bó bột gãy mâm chà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5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31.05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chỉnh hình chân chữ 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bó bột chỉnh hình chân chữ O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5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32.05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bó bột chỉnh hình chân chữ X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5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66.05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1/3 dưới hai xương cẳng chân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5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65.05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1/3 giữa hai xương cẳng chân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6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64.05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1/3 trên hai xương cẳng chân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6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68.05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Dupuytren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6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57.05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mâm chà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6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67.05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chà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6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987.05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chỉnh hình chân chữ 0</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2"/>
                <w:sz w:val="20"/>
                <w:szCs w:val="20"/>
              </w:rPr>
            </w:pPr>
            <w:r>
              <w:rPr>
                <w:color w:val="000000"/>
                <w:spacing w:val="-12"/>
                <w:sz w:val="20"/>
                <w:szCs w:val="20"/>
              </w:rPr>
              <w:t>Nắn, bó bột chỉnh hình chân chữ 0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6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988.05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chỉnh hình chân chữ X</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Nắn, bó bột chỉnh hình chân chữ X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6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1021.05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Nắn, bó bột gãy 1/3 dưới hai xương cẳng chân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6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1020.05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Nắn, bó bột gãy 1/3 giữa hai xương cẳng chân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6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1019.05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Nắn, bó bột gãy 1/3 trên hai xương cẳng chân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6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1026.05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Dupuptre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Dupuptren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7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1012.05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mâm chà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mâm chà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pPr>
            <w:r>
              <w:rPr>
                <w:color w:val="000000"/>
                <w:sz w:val="20"/>
                <w:szCs w:val="20"/>
              </w:rPr>
              <w:t xml:space="preserve">187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843.052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pPr>
            <w:r>
              <w:rPr>
                <w:color w:val="000000"/>
                <w:sz w:val="20"/>
                <w:szCs w:val="20"/>
              </w:rPr>
              <w:t>Nắn, bó bột gãy 1/3 dưới thân xương cánh ta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7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842.052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pPr>
            <w:r>
              <w:rPr>
                <w:color w:val="000000"/>
                <w:sz w:val="20"/>
                <w:szCs w:val="20"/>
              </w:rPr>
              <w:t>Nắn, bó bột gãy 1/3 giữa thân xương cánh ta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7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841.052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1/3 trên thân xương cánh ta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7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847.052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cổ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Nắn, bó bột gãy cổ xương cánh ta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7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pPr>
            <w:r>
              <w:rPr>
                <w:color w:val="000000"/>
                <w:sz w:val="20"/>
                <w:szCs w:val="20"/>
              </w:rPr>
              <w:t>03.3848.052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trên lồi cầu xương cánh tay trẻ em độ 3 và độ 1V</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pPr>
            <w:r>
              <w:rPr>
                <w:color w:val="000000"/>
                <w:sz w:val="20"/>
                <w:szCs w:val="20"/>
              </w:rPr>
              <w:t>Nắn, bó bột gãy trên lồi cầu xương cánh tay trẻ em độ 3 và độ 1V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7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1006.052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Nắn, bó bột gãy 1/3 dưới hai xương cẳng ta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7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999.052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pPr>
            <w:r>
              <w:rPr>
                <w:color w:val="000000"/>
                <w:sz w:val="20"/>
                <w:szCs w:val="20"/>
              </w:rPr>
              <w:t>Nắn, bó bột gãy 1/3 dưới thân xương cánh ta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7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1005.052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1/3 giữa hai xương cẳng ta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7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998.052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pPr>
            <w:r>
              <w:rPr>
                <w:color w:val="000000"/>
                <w:sz w:val="20"/>
                <w:szCs w:val="20"/>
              </w:rPr>
              <w:t>Nắn, bó bột gãy 1/3 giữa thân xương cánh ta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8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1004.052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1/3 trên hai xương cẳng ta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8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997.052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1/3 trên thân xương cánh ta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8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1002.052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cổ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Nắn, bó bột gãy cổ xương cánh tay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8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1003.052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trên lồi cầu xương cánh tay trẻ em độ III và độ IV</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trên lồi cầu xương cánh tay trẻ em độ III và độ IV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8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843.05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pPr>
            <w:r>
              <w:rPr>
                <w:color w:val="000000"/>
                <w:sz w:val="20"/>
                <w:szCs w:val="20"/>
              </w:rPr>
              <w:t>Nắn, bó bột gãy 1/3 dưới thân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8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842.05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8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841.05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Nắn, bó bột gãy 1/3 trên thân xương cánh ta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8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847.05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cổ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Nắn, bó bột gãy cổ xương cánh ta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8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848.05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trên lồi cầu xương cánh tay trẻ em độ 3 và độ 1V</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pPr>
            <w:r>
              <w:rPr>
                <w:color w:val="000000"/>
                <w:sz w:val="20"/>
                <w:szCs w:val="20"/>
              </w:rPr>
              <w:t>Nắn, bó bột gãy trên lồi cầu xương cánh tay trẻ em độ 3 và độ 1V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8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1006.05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1/3 dưới hai xương cẳng ta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9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pPr>
            <w:r>
              <w:rPr>
                <w:color w:val="000000"/>
                <w:sz w:val="20"/>
                <w:szCs w:val="20"/>
              </w:rPr>
              <w:t>10.0999.05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89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1005.05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1/3 giữa hai xương cẳng ta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pPr>
            <w:r>
              <w:rPr>
                <w:color w:val="000000"/>
                <w:sz w:val="20"/>
                <w:szCs w:val="20"/>
              </w:rPr>
              <w:t xml:space="preserve">189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998.05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9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04.05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1/3 trên hai xương cẳng ta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9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97.05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1/3 trên thân xương cánh ta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9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02.05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cổ xương cánh tay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9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03.05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trên lồi cầu xương cánh tay trẻ em độ III và độ IV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9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35.05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1/3 dưới xương đùi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9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34.05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1/3 giữa xương đùi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9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33.05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1/3 trên xương đùi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0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03.3859.05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Nắn, bó bột gãy cổ xương đùi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0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61.05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lồi cầu xương đùi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0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58.05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0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94.05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Nắn, bó bột cột sống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0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90.05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1/3 dưới xương đùi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0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89.05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1/3 trên xương đùi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0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14.05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Nắn, bó bột gãy cổ xương đùi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0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86.05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Nắn, bó bột gãy cổ xương đùi, vỡ ổ cối và trật khớp h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Nắn, bó bột gãy cổ xương đùi, vỡ ổ cối và trật khớp háng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0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16.05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lồi cầu xương đùi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0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13.05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1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35.053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1/3 dưới xương đùi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1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34.053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1/3 giữa xương đùi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1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33.053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1/3 trên xương đùi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1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59.053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cổ xương đùi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1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61.053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lồi cầu xương đùi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1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58.053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chậu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1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94.053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cột sống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 xml:space="preserve">191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90.053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1/3 dưới xương đùi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1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89.053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1/3 trên xương đùi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1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14.053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Cổ xương đùi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2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86.053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2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16.053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lồi cầu xương đùi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2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13.053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chậu [bột tự c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2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71.053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6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2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23.053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2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62.053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2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17.053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2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775.053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2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795.053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2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796.053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3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792.053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3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63.053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3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42.053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3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43.053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3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73.053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ắt cụt chi thể bỏng không còn khả năng bảo tồn điều trị bỏng sâ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3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74.053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3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35.05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giữ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giữ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2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3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37.05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qu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chuyển gân điều trị liệt thần kinh qu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2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3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36.05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trụ</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chuyển gân điều trị liệt thần kinh trụ</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2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3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06.053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dướ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ố đinh ngoại vi trong điều trị gãy hở chi dướ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11,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4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05.053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trê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ố đinh ngoại vi trong điều trị gãy hở chi tr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11,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4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99.053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rật bánh chè mắc phả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rật bánh chè mắc phả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11,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4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39.053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óng cứng khớp cổ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óng cứng khớp cổ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5,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pPr>
            <w:r>
              <w:rPr>
                <w:color w:val="000000"/>
                <w:sz w:val="20"/>
                <w:szCs w:val="20"/>
              </w:rPr>
              <w:t xml:space="preserve">194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742.053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tạo hình cứng khớp cổ tay sau chấn thư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tạo hình cứng khớp cổ tay sau chấn th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275,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4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3.3747.054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Lấy bỏ sụn chêm khớp gố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Lấy bỏ sụn chêm khớp gố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3,44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4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3.3746.054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ạo hình dây chằng chéo khớp gố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ạo hình dây chằng chéo khớp gố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3,44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4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3.4153.054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pPr>
            <w:r>
              <w:rPr>
                <w:color w:val="000000"/>
                <w:sz w:val="20"/>
                <w:szCs w:val="20"/>
              </w:rPr>
              <w:t>Phẫu thuật nội soi điều trị thoái hóa khớp cổ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nội soi điều trị thoái hóa khớp cổ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3,6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4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3.4154.054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nội soi khớp cổ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nội soi khớp cổ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3,6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4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7.0460.054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nội soi cắt hoạt mạc viêm khớp gố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nội soi cắt hoạt mạc viêm khớp gố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3,6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4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7.0463.054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nội soi cắt lọc sụn khớp gố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nội soi cắt lọc sụn khớp gố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3,6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5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pPr>
            <w:r>
              <w:rPr>
                <w:color w:val="000000"/>
                <w:sz w:val="20"/>
                <w:szCs w:val="20"/>
              </w:rPr>
              <w:t>27.0461.054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nội soi cắt sụn chê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nội soi cắt sụn chê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3,6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5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7.0462.054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nội soi khâu sụn chê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pPr>
            <w:r>
              <w:rPr>
                <w:color w:val="000000"/>
                <w:sz w:val="20"/>
                <w:szCs w:val="20"/>
              </w:rPr>
              <w:t>Phẫu thuật nội soi khâu sụn chê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3,6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5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3.4155.054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nội soi khớp gối tạo dây chằng chéo trước endo-butto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nội soi khớp gối tạo dây chằng chéo trước endo-butto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59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5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3.4145.054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ái tạo dây chằng khớp gối qua nội so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ái tạo dây chằng khớp gối qua nội so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59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5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7.0470.054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12"/>
                <w:sz w:val="20"/>
                <w:szCs w:val="20"/>
              </w:rPr>
            </w:pPr>
            <w:r>
              <w:rPr>
                <w:color w:val="000000"/>
                <w:spacing w:val="-12"/>
                <w:sz w:val="20"/>
                <w:szCs w:val="20"/>
              </w:rPr>
              <w:t>Phẫu thuật nội soi tái tạo dây chằng chéo sa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tái tạo dây chằng chéo sa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59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5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466.054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tái tạo dây chằng chéo trước bằng gân bánh chè tự t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nội soi tái tạo dây chằng chéo trước bằng gân bánh chè tự t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9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5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467.054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tái tạo dây chằng chéo trước bằng gân chân ngỗ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chân ngỗ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9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5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468.054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tái tạo dây chằng chéo trước bằng gân tứ đầ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tứ đầ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9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5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30.054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ay khớp háng bán ph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thay khớp háng bán phần [tạo hì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ốc, khóa.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5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27.054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ay khớp gối bán ph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ay khớp gối bán ph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97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hớp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6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30.054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ay khớp háng bán ph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ay khớp háng bán phần [thay khớ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hớp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6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29.054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ay toàn bộ khớp h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ay toàn bộ khớp h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47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hớp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6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664.05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6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661.05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vẹo khuỷu, đục sửa trụ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ẹo khuỷu, đục sửa trụ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6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48.05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ặt lại khớp găm kim cổ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ặt lại khớp găm kim cổ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6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49.05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pacing w:val="-6"/>
                <w:sz w:val="20"/>
                <w:szCs w:val="20"/>
              </w:rPr>
              <w:t>Phẫu thuật đặt lại khớp, găm kim cố định (buộc vòng chỉ thé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rHeight w:val="565"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6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11.05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6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0.0906.05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6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69.05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6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772.05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ãy bánh chè</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kết hợp xương gãy bánh chè</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7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904.05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đầu dưới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đầu dưới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7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909.05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 [găm ki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w:t>
            </w:r>
          </w:p>
        </w:tc>
      </w:tr>
      <w:tr>
        <w:trPr>
          <w:trHeight w:val="366"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7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734.05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mỏm khuỷ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mỏm khuỷ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7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735.05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kết hợp xương gãy mỏm khuỷu phức tạ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kết hợp xương gãy mỏm khuỷu phức t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7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910.05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kết hợp xương gãy ròng rọc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kết hợp xương gãy ròng rọc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7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791.05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kết hợp xương gãy trật đốt bàn ngón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kết hợp xương gãy trật đốt bàn ngón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7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873.05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kết hợp xương gãy trật khớp cổ chân ở trẻ e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kết hợp xương gãy trật khớp cổ chân ở trẻ e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7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744.05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kết hợp xương gãy trật khớp cổ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kết hợp xương gãy trật khớp cổ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7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773.05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bánh chè phức tạ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bánh chè phức t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7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755.05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toác khớp mu (trật khớ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kết hợp xương toác khớp mu (trật khớ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w:t>
            </w:r>
          </w:p>
        </w:tc>
      </w:tr>
      <w:tr>
        <w:trPr>
          <w:trHeight w:val="469"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8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871.05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10"/>
                <w:sz w:val="20"/>
                <w:szCs w:val="20"/>
              </w:rPr>
            </w:pPr>
            <w:r>
              <w:rPr>
                <w:color w:val="000000"/>
                <w:spacing w:val="-10"/>
                <w:sz w:val="20"/>
                <w:szCs w:val="20"/>
              </w:rPr>
              <w:t>Phẫu thuật kết hợp xương trật khớp cổ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trật khớp cổ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8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872.05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dưới sê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trật khớp dưới s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8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790.05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Lisfran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pPr>
            <w:r>
              <w:rPr>
                <w:color w:val="000000"/>
                <w:sz w:val="20"/>
                <w:szCs w:val="20"/>
              </w:rPr>
              <w:t>Phẫu thuật kết hợp xương trật khớp Lisfran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198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958.05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đóng cứng khớp kh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đóng cứng khớp kh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002,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đinh, nẹp vít, khung cố định ngoà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 xml:space="preserve">198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10.0845.05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pacing w:val="-6"/>
                <w:sz w:val="20"/>
                <w:szCs w:val="20"/>
              </w:rPr>
            </w:pPr>
            <w:r>
              <w:rPr>
                <w:color w:val="000000"/>
                <w:spacing w:val="-6"/>
                <w:sz w:val="20"/>
                <w:szCs w:val="20"/>
              </w:rPr>
              <w:t>Phẫu thuật làm cứng khớp quay Trụ dướ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z w:val="20"/>
                <w:szCs w:val="20"/>
              </w:rPr>
            </w:pPr>
            <w:r>
              <w:rPr>
                <w:color w:val="000000"/>
                <w:sz w:val="20"/>
                <w:szCs w:val="20"/>
              </w:rPr>
              <w:t>Phẫu thuật làm cứng khớp quay Trụ dướ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4,002,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pacing w:val="4"/>
                <w:sz w:val="20"/>
                <w:szCs w:val="20"/>
              </w:rPr>
            </w:pPr>
            <w:r>
              <w:rPr>
                <w:color w:val="000000"/>
                <w:spacing w:val="4"/>
                <w:sz w:val="20"/>
                <w:szCs w:val="20"/>
              </w:rPr>
              <w:t xml:space="preserve">Chưa bao gồm đinh, nẹp vít, khung cố định ngoà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 xml:space="preserve">198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03.3666.055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z w:val="20"/>
                <w:szCs w:val="20"/>
              </w:rPr>
            </w:pPr>
            <w:r>
              <w:rPr>
                <w:color w:val="000000"/>
                <w:sz w:val="20"/>
                <w:szCs w:val="20"/>
              </w:rPr>
              <w:t>Phẫu thuật cứng duỗi khớp khuỷ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z w:val="20"/>
                <w:szCs w:val="20"/>
              </w:rPr>
            </w:pPr>
            <w:r>
              <w:rPr>
                <w:color w:val="000000"/>
                <w:sz w:val="20"/>
                <w:szCs w:val="20"/>
              </w:rPr>
              <w:t>Phẫu thuật cứng duỗi khớp khuỷ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3,92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pacing w:val="4"/>
                <w:sz w:val="20"/>
                <w:szCs w:val="20"/>
              </w:rPr>
            </w:pPr>
            <w:r>
              <w:rPr>
                <w:color w:val="000000"/>
                <w:spacing w:val="4"/>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 xml:space="preserve">198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03.3645.055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z w:val="20"/>
                <w:szCs w:val="20"/>
              </w:rPr>
            </w:pPr>
            <w:r>
              <w:rPr>
                <w:color w:val="000000"/>
                <w:sz w:val="20"/>
                <w:szCs w:val="20"/>
              </w:rPr>
              <w:t>Phẫu thuật điều trị vẹo cổ</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z w:val="20"/>
                <w:szCs w:val="20"/>
              </w:rPr>
            </w:pPr>
            <w:r>
              <w:rPr>
                <w:color w:val="000000"/>
                <w:sz w:val="20"/>
                <w:szCs w:val="20"/>
              </w:rPr>
              <w:t>Phẫu thuật điều trị vẹo cổ</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3,92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pacing w:val="4"/>
                <w:sz w:val="20"/>
                <w:szCs w:val="20"/>
              </w:rPr>
            </w:pPr>
            <w:r>
              <w:rPr>
                <w:color w:val="000000"/>
                <w:spacing w:val="4"/>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 xml:space="preserve">198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03.3750.055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pacing w:val="-4"/>
                <w:sz w:val="20"/>
                <w:szCs w:val="20"/>
              </w:rPr>
            </w:pPr>
            <w:r>
              <w:rPr>
                <w:color w:val="000000"/>
                <w:spacing w:val="-4"/>
                <w:sz w:val="20"/>
                <w:szCs w:val="20"/>
              </w:rPr>
              <w:t>Phẫu thuật trật xương bánh chè bẩm si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z w:val="20"/>
                <w:szCs w:val="20"/>
              </w:rPr>
            </w:pPr>
            <w:r>
              <w:rPr>
                <w:color w:val="000000"/>
                <w:sz w:val="20"/>
                <w:szCs w:val="20"/>
              </w:rPr>
              <w:t>Phẫu thuật trật xương bánh chè bẩm si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3,92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pPr>
            <w:r>
              <w:rPr>
                <w:color w:val="000000"/>
                <w:spacing w:val="4"/>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 xml:space="preserve">198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03.3742.055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z w:val="20"/>
                <w:szCs w:val="20"/>
              </w:rPr>
            </w:pPr>
            <w:r>
              <w:rPr>
                <w:color w:val="000000"/>
                <w:sz w:val="20"/>
                <w:szCs w:val="20"/>
              </w:rPr>
              <w:t>Phẫu thuật xơ cứng cơ thẳng trướ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z w:val="20"/>
                <w:szCs w:val="20"/>
              </w:rPr>
            </w:pPr>
            <w:r>
              <w:rPr>
                <w:color w:val="000000"/>
                <w:sz w:val="20"/>
                <w:szCs w:val="20"/>
              </w:rPr>
              <w:t>Phẫu thuật xơ cứng cơ thẳng trướ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3,92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pacing w:val="4"/>
                <w:sz w:val="20"/>
                <w:szCs w:val="20"/>
              </w:rPr>
            </w:pPr>
            <w:r>
              <w:rPr>
                <w:color w:val="000000"/>
                <w:spacing w:val="4"/>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 xml:space="preserve">198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10.0843.055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z w:val="20"/>
                <w:szCs w:val="20"/>
              </w:rPr>
            </w:pPr>
            <w:r>
              <w:rPr>
                <w:color w:val="000000"/>
                <w:sz w:val="20"/>
                <w:szCs w:val="20"/>
              </w:rPr>
              <w:t>Phẫu thuật điều trị bệnh DE QUER VAIN và ngón tay cò sú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z w:val="20"/>
                <w:szCs w:val="20"/>
              </w:rPr>
            </w:pPr>
            <w:r>
              <w:rPr>
                <w:color w:val="000000"/>
                <w:sz w:val="20"/>
                <w:szCs w:val="20"/>
              </w:rPr>
              <w:t>Phẫu thuật điều trị bệnh DE QUER VAIN và ngón tay cò sú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3,92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pPr>
            <w:r>
              <w:rPr>
                <w:color w:val="000000"/>
                <w:spacing w:val="4"/>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 xml:space="preserve">199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10.0928.055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z w:val="20"/>
                <w:szCs w:val="20"/>
              </w:rPr>
            </w:pPr>
            <w:r>
              <w:rPr>
                <w:color w:val="000000"/>
                <w:sz w:val="20"/>
                <w:szCs w:val="20"/>
              </w:rPr>
              <w:t>Phẫu thuật tạo hình điều trị cứng gối sau chấn thư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z w:val="20"/>
                <w:szCs w:val="20"/>
              </w:rPr>
            </w:pPr>
            <w:r>
              <w:rPr>
                <w:color w:val="000000"/>
                <w:sz w:val="20"/>
                <w:szCs w:val="20"/>
              </w:rPr>
              <w:t>Phẫu thuật tạo hình điều trị cứng gối sau chấn th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3,92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pacing w:val="4"/>
                <w:sz w:val="20"/>
                <w:szCs w:val="20"/>
              </w:rPr>
            </w:pPr>
            <w:r>
              <w:rPr>
                <w:color w:val="000000"/>
                <w:spacing w:val="4"/>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 xml:space="preserve">199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10.0902.055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z w:val="20"/>
                <w:szCs w:val="20"/>
              </w:rPr>
            </w:pPr>
            <w:r>
              <w:rPr>
                <w:color w:val="000000"/>
                <w:sz w:val="20"/>
                <w:szCs w:val="20"/>
              </w:rPr>
              <w:t>Phẫu thuật xơ cứng cơ ức đòn chũ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z w:val="20"/>
                <w:szCs w:val="20"/>
              </w:rPr>
            </w:pPr>
            <w:r>
              <w:rPr>
                <w:color w:val="000000"/>
                <w:sz w:val="20"/>
                <w:szCs w:val="20"/>
              </w:rPr>
              <w:t>Phẫu thuật xơ cứng cơ ức đòn chũ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3,92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pacing w:val="4"/>
                <w:sz w:val="20"/>
                <w:szCs w:val="20"/>
              </w:rPr>
            </w:pPr>
            <w:r>
              <w:rPr>
                <w:color w:val="000000"/>
                <w:spacing w:val="4"/>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 xml:space="preserve">199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10.0944.055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z w:val="20"/>
                <w:szCs w:val="20"/>
              </w:rPr>
            </w:pPr>
            <w:r>
              <w:rPr>
                <w:color w:val="000000"/>
                <w:sz w:val="20"/>
                <w:szCs w:val="20"/>
              </w:rPr>
              <w:t>Phẫu thuật xơ cứng đơn giả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z w:val="20"/>
                <w:szCs w:val="20"/>
              </w:rPr>
            </w:pPr>
            <w:r>
              <w:rPr>
                <w:color w:val="000000"/>
                <w:sz w:val="20"/>
                <w:szCs w:val="20"/>
              </w:rPr>
              <w:t>Phẫu thuật xơ cứng đơn gi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center"/>
              <w:rPr>
                <w:color w:val="000000"/>
                <w:sz w:val="20"/>
                <w:szCs w:val="20"/>
              </w:rPr>
            </w:pPr>
            <w:r>
              <w:rPr>
                <w:color w:val="000000"/>
                <w:sz w:val="20"/>
                <w:szCs w:val="20"/>
              </w:rPr>
              <w:t>3,92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26" w:before="40" w:after="40"/>
              <w:jc w:val="both"/>
              <w:rPr>
                <w:color w:val="000000"/>
                <w:spacing w:val="4"/>
                <w:sz w:val="20"/>
                <w:szCs w:val="20"/>
              </w:rPr>
            </w:pPr>
            <w:r>
              <w:rPr>
                <w:color w:val="000000"/>
                <w:spacing w:val="4"/>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9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00.055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2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9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667.055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9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671.055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9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47.055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9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74.055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9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73.055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9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51.055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ỡ dính khớp gố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ỡ dính khớp gố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00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75.055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00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56.055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00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716.055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00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83.055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00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82.055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viên tấy bao hoạt dịch bàn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iên tấy bao hoạt dịch bà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00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650.055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u xương, ghép xương tự thân hoặc ghép xương đồng loại điều trị u xư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u xương, ghép xương tự thân hoặc ghép xương đồng loại điều trị u x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105,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00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68.055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105,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00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727.055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kết hợp xương khớp giả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105,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00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35.055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éo dài ch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éo dài ch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265,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0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662.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Cố định nẹp vít gãy liên lồi cầu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ố định nẹp vít gãy liên lồi cầu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1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665.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Cố định nẹp vít gãy thân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ố định nẹp vít gãy thân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1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646.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ố định nẹp vít gãy trật khớp v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ố định nẹp vít gãy trật khớp va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1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73.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pPr>
            <w:r>
              <w:rPr>
                <w:color w:val="000000"/>
                <w:spacing w:val="4"/>
                <w:sz w:val="20"/>
                <w:szCs w:val="20"/>
              </w:rPr>
              <w:t>Cố định ngoài điều trị gãy xương cẳng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6"/>
                <w:sz w:val="20"/>
                <w:szCs w:val="20"/>
              </w:rPr>
            </w:pPr>
            <w:r>
              <w:rPr>
                <w:color w:val="000000"/>
                <w:spacing w:val="-6"/>
                <w:sz w:val="20"/>
                <w:szCs w:val="20"/>
              </w:rPr>
              <w:t>Cố định ngoài điều trị gãy xương cẳng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1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44.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ố định ngoài điều trị gãy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ố định ngoài điều trị gãy xương đù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1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32.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Đặt đinh nẹp gãy xương đùi (xuôi dò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ặt đinh nẹp gãy xương đùi (xuôi dò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1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94.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ặt nẹp điều trị vít gãy mắt cá trong, ngoài hoặc Dupuytre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ặt nẹp điều trị vít gãy mắt cá trong, ngoài hoặc Dupuytre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1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38.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ặt nẹp vít điều trị gãy mâm chày và đầu trên xương chà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ặt nẹp vít điều trị gãy mâm chày và đầu trên xương chà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1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60.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ặt nẹp vít gãy đầu dưới xương chà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ặt nẹp vít gãy đầu dưới xương chà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1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89.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ặt nẹp vít gãy mắt cá trong, ngoài hoặc Dupuytre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ặt nẹp vít gãy mắt cá trong, ngoài hoặc Dupuytre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1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59.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ặt nẹp vít gãy thân xương chà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ặt nẹp vít gãy thân xương chà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2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87.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ặt nẹp vít trong gãy trật xương chê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ặt nẹp vít trong gãy trật xương chê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2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86.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ặt vít gãy thân xương sê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ặt vít gãy thân xương s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2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58.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óng đinh xương chày mở</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óng đinh xương chày mở</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2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25.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óng đinh xương đùi mở, ngược dò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óng đinh xương đùi mở, ngược dò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2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03.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Găm đinh Kirschner gãy đốt bàn nhiều đốt bà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Găm đinh Kirschner gãy đốt bàn nhiều đốt bà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2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78.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Găm Kirschner trong gãy mắt cá</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Găm Kirschner trong gãy mắt cá</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2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889.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6"/>
                <w:sz w:val="20"/>
                <w:szCs w:val="20"/>
              </w:rPr>
            </w:pPr>
            <w:r>
              <w:rPr>
                <w:color w:val="000000"/>
                <w:spacing w:val="-6"/>
                <w:sz w:val="20"/>
                <w:szCs w:val="20"/>
              </w:rPr>
              <w:t>Kết hợp xương bằng đinh Sign không mở ổ gã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Kết hợp xương bằng đinh Sign không mở ổ gã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2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85.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Kết hợp xương điều trị gãy xương bàn, xương ngón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Kết hợp xương điều trị gãy xương bàn, xương ngón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2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79.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8"/>
                <w:sz w:val="20"/>
                <w:szCs w:val="20"/>
              </w:rPr>
            </w:pPr>
            <w:r>
              <w:rPr>
                <w:color w:val="000000"/>
                <w:spacing w:val="-8"/>
                <w:sz w:val="20"/>
                <w:szCs w:val="20"/>
              </w:rPr>
              <w:t>Kết hợp xương trong trong gãy xương m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Kết hợp xương trong trong gãy xương m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2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676.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pPr>
            <w:r>
              <w:rPr>
                <w:color w:val="000000"/>
                <w:spacing w:val="-4"/>
                <w:sz w:val="20"/>
                <w:szCs w:val="20"/>
              </w:rPr>
              <w:t>Nắn găm Kirschner trong gãy Pouteau -Colles</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pPr>
            <w:r>
              <w:rPr>
                <w:color w:val="000000"/>
                <w:spacing w:val="-4"/>
                <w:sz w:val="20"/>
                <w:szCs w:val="20"/>
              </w:rPr>
              <w:t>Nắn găm Kirschner trong gãy Pouteau -Colles</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3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54.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Néo ép hoặc buộc vòng chỉ thép gãy xương bánh chè</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Néo ép hoặc buộc vòng chỉ thép gãy xương bánh chè</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3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673.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6"/>
                <w:sz w:val="20"/>
                <w:szCs w:val="20"/>
              </w:rPr>
            </w:pPr>
            <w:r>
              <w:rPr>
                <w:color w:val="000000"/>
                <w:spacing w:val="-6"/>
                <w:sz w:val="20"/>
                <w:szCs w:val="20"/>
              </w:rPr>
              <w:t>Phẫu thuật can lệnh đầu dưới xương qu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can lệnh đầu dưới xương qu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3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61.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pPr>
            <w:r>
              <w:rPr>
                <w:color w:val="000000"/>
                <w:sz w:val="20"/>
                <w:szCs w:val="20"/>
              </w:rPr>
              <w:t>Phẫu thuật chân chữ 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chân chữ 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3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62.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chân chữ X</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chân chữ X</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3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688.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cố định nẹp vít gãy hai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cố định nẹp vít gãy hai xương cẳng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3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887.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điều trị can lệch, có kết hợp xư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điều trị can lệch, có kết hợp x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3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690.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đóng đinh nội tủy gãy 1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đóng đinh nội tủy gãy 1 xương cẳng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3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689.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pPr>
            <w:r>
              <w:rPr>
                <w:color w:val="000000"/>
                <w:sz w:val="20"/>
                <w:szCs w:val="20"/>
              </w:rPr>
              <w:t>Phẫu thuật đóng đinh nội tủy gãy 2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đóng đinh nội tủy gãy 2 xương cẳng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3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675.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gãy đầu dưới xương quay và trật khớp quay trụ dướ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gãy đầu dưới xương quay và trật khớp quay trụ dướ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3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12.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gãy đốt bàn ngón tay kết hợp xương với Kirschner hoặc nẹp v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gãy đốt bàn ngón tay kết hợp xương với Kirschner hoặc nẹp v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4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684.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gãy lồi cầu ngoài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pPr>
            <w:r>
              <w:rPr>
                <w:color w:val="000000"/>
                <w:spacing w:val="4"/>
                <w:sz w:val="20"/>
                <w:szCs w:val="20"/>
              </w:rPr>
              <w:t>Phẫu thuật gãy lồi cầu ngoài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4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679.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gãy Monteggi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gãy Monteggi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4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649.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điều trị gãy xương đò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điều trị gãy xương đò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pPr>
            <w:r>
              <w:rPr>
                <w:color w:val="000000"/>
                <w:sz w:val="20"/>
                <w:szCs w:val="20"/>
              </w:rPr>
              <w:t xml:space="preserve">204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66.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hớp giả xương chà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hớp giả xương chà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4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88.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6"/>
                <w:sz w:val="20"/>
                <w:szCs w:val="20"/>
              </w:rPr>
            </w:pPr>
            <w:r>
              <w:rPr>
                <w:color w:val="000000"/>
                <w:spacing w:val="-6"/>
                <w:sz w:val="20"/>
                <w:szCs w:val="20"/>
              </w:rPr>
              <w:t>Phẫu thuật Kirschner gãy thân xương sê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irschner gãy thân xương s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4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647.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trật khớp cùng đò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trật khớp cùng đò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4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96.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Chỉnh sửa lệch trục chi (chân chữ X, 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hỉnh sửa lệch trục chi (chân chữ X, 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4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905.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Gãy thân xương cánh tay phẫu thuật phương pháp METAIZEU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Gãy thân xương cánh tay phẫu thuật phương pháp METAIZEU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4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pPr>
            <w:r>
              <w:rPr>
                <w:color w:val="000000"/>
                <w:sz w:val="20"/>
                <w:szCs w:val="20"/>
              </w:rPr>
              <w:t>10.0926.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chỉnh sửa sau gãy xương Cal lệch xư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chỉnh sửa sau gãy xương Cal lệch x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4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28.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chỉnh trục Cal lệch đầu dưới xương qu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chỉnh trục Cal lệch đầu dưới xương qu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5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19.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gãy xương đốt bàn ngón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pPr>
            <w:r>
              <w:rPr>
                <w:color w:val="000000"/>
                <w:sz w:val="20"/>
                <w:szCs w:val="20"/>
              </w:rPr>
              <w:t>Phẫu thuật gãy xương đốt bàn ngó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5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17.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kết hợp xương) gãy xương bả v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kết hợp xương) gãy xương bả va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5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83.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2 mắt cá cổ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2 mắt cá cổ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5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915.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2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2 xương cẳng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5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921.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bong sụn tiếp đầu dưới xương chà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bong sụn tiếp đầu dưới xương chà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5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919.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bong sụn tiếp vùng khớp gố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bong sụn tiếp vùng khớp gố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5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pPr>
            <w:r>
              <w:rPr>
                <w:color w:val="000000"/>
                <w:sz w:val="20"/>
                <w:szCs w:val="20"/>
              </w:rPr>
              <w:t>10.0745.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chỏm đốt bàn và ngón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chỏm đốt bàn và ngó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5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65.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cổ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cổ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5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23.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cổ giải phẫu và phẫu thuật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cổ giải phẫu và phẫu thuật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5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62.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cổ mấu chuyển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cổ mấu chuyển xương đù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6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18.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cổ xương bả v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cổ xương bả va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6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61.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cổ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kết hợp xương gãy cổ xương đù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6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37.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kết hợp xương gãy đài qu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đài qu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pPr>
            <w:r>
              <w:rPr>
                <w:color w:val="000000"/>
                <w:sz w:val="20"/>
                <w:szCs w:val="20"/>
              </w:rPr>
              <w:t xml:space="preserve">206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914.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kết hợp xương gãy đài quay (Gãy cổ xương qu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đài quay (Gãy cổ xương qu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6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38.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đài quay phức tạ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đài quay phức t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6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43.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đầu dưới qương qu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đầu dưới qương qu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6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82.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đầu dưới xương chày (Pilo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đầu dưới xương chày (Pilo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6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918.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đầu dưới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pPr>
            <w:r>
              <w:rPr>
                <w:color w:val="000000"/>
                <w:sz w:val="20"/>
                <w:szCs w:val="20"/>
              </w:rPr>
              <w:t>Phẫu thuật kết hợp xương gãy đầu dưới xương đù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6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20.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đầu dưới xương qu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đầu dưới xương qu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6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77.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hai mâm chà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6"/>
                <w:sz w:val="20"/>
                <w:szCs w:val="20"/>
              </w:rPr>
            </w:pPr>
            <w:r>
              <w:rPr>
                <w:color w:val="000000"/>
                <w:spacing w:val="6"/>
                <w:sz w:val="20"/>
                <w:szCs w:val="20"/>
              </w:rPr>
              <w:t>Phẫu thuật kết hợp xương gãy hai mâm chà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7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93.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hở độ I hai xương cẳng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hở độ I hai xương cẳng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7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01.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hở độ I thân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hở độ I thân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7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pPr>
            <w:r>
              <w:rPr>
                <w:color w:val="000000"/>
                <w:sz w:val="20"/>
                <w:szCs w:val="20"/>
              </w:rPr>
              <w:t>10.0794.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hở độ II hai xương cẳng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hở độ II hai xương cẳng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7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02.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hở độ II thân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hở độ II thân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7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95.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hở độ III hai xương cẳng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hở độ III hai xương cẳng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7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98.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hở I thân hai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hở I thân hai xương cẳng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7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99.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hở II thân hai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hở II thân hai xương cẳng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7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00.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hở III thân hai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hở III thân hai xương cẳng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7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71.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Hoffa đàu dưới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Hoffa đàu dưới xương đù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7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31.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6"/>
                <w:sz w:val="20"/>
                <w:szCs w:val="20"/>
              </w:rPr>
            </w:pPr>
            <w:r>
              <w:rPr>
                <w:color w:val="000000"/>
                <w:spacing w:val="-6"/>
                <w:sz w:val="20"/>
                <w:szCs w:val="20"/>
              </w:rPr>
              <w:t>Phẫu thuật kết hợp xương gãy liên lồi cầu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liên lồi cầu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8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63.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kết hợp xương gãy liên mấu chuyển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liên mấu chuyển xương đù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8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33.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lồi cầu ngoài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lồi cầu ngoài xương cánh tay [nẹp v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8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67.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lồi cầu ngoài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lồi cầu ngoài xương đù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8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68.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lồi cầu trong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lồi cầu trong xương đù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8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47.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lồi cầu xương bàn và ngón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lồi cầu xương bàn và ngó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8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17.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lồi cầu xương khớp ngón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lồi cầu xương khớp ngó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8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pPr>
            <w:r>
              <w:rPr>
                <w:color w:val="000000"/>
                <w:sz w:val="20"/>
                <w:szCs w:val="20"/>
              </w:rPr>
              <w:t>10.0778.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6"/>
                <w:sz w:val="20"/>
                <w:szCs w:val="20"/>
              </w:rPr>
            </w:pPr>
            <w:r>
              <w:rPr>
                <w:color w:val="000000"/>
                <w:spacing w:val="-6"/>
                <w:sz w:val="20"/>
                <w:szCs w:val="20"/>
              </w:rPr>
              <w:t>Phẫu thuật kết hợp xương gãy mâm chày + thân xương chà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mâm chày + thân xương chà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8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76.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6"/>
                <w:sz w:val="20"/>
                <w:szCs w:val="20"/>
              </w:rPr>
            </w:pPr>
            <w:r>
              <w:rPr>
                <w:color w:val="000000"/>
                <w:spacing w:val="-6"/>
                <w:sz w:val="20"/>
                <w:szCs w:val="20"/>
              </w:rPr>
              <w:t>Phẫu thuật kết hợp xương gãy mâm chày ngoà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mâm chày ngoà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8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75.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6"/>
                <w:sz w:val="20"/>
                <w:szCs w:val="20"/>
              </w:rPr>
            </w:pPr>
            <w:r>
              <w:rPr>
                <w:color w:val="000000"/>
                <w:spacing w:val="-6"/>
                <w:sz w:val="20"/>
                <w:szCs w:val="20"/>
              </w:rPr>
              <w:t>Phẫu thuật kết hợp xương gãy mâm chày tro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mâm chày tro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8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86.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mắt cá kèm trật khớp cổ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mắt cá kèm trật khớp cổ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9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85.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10"/>
                <w:sz w:val="20"/>
                <w:szCs w:val="20"/>
              </w:rPr>
            </w:pPr>
            <w:r>
              <w:rPr>
                <w:color w:val="000000"/>
                <w:spacing w:val="-10"/>
                <w:sz w:val="20"/>
                <w:szCs w:val="20"/>
              </w:rPr>
              <w:t>Phẫu thuật kết hợp xương gãy mắt cá ngoà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kết hợp xương gãy mắt cá ngoà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9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84.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8"/>
                <w:sz w:val="20"/>
                <w:szCs w:val="20"/>
              </w:rPr>
            </w:pPr>
            <w:r>
              <w:rPr>
                <w:color w:val="000000"/>
                <w:spacing w:val="-8"/>
                <w:sz w:val="20"/>
                <w:szCs w:val="20"/>
              </w:rPr>
              <w:t>Phẫu thuật kết hợp xương gãy mắt cá tro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kết hợp xương gãy mắt cá tro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9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36.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6"/>
                <w:sz w:val="20"/>
                <w:szCs w:val="20"/>
              </w:rPr>
            </w:pPr>
            <w:r>
              <w:rPr>
                <w:color w:val="000000"/>
                <w:spacing w:val="-6"/>
                <w:sz w:val="20"/>
                <w:szCs w:val="20"/>
              </w:rPr>
              <w:t>Phẫu thuật kết hợp xương gãy Monteggi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Monteggi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9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913.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6"/>
                <w:sz w:val="20"/>
                <w:szCs w:val="20"/>
              </w:rPr>
            </w:pPr>
            <w:r>
              <w:rPr>
                <w:color w:val="000000"/>
                <w:spacing w:val="-6"/>
                <w:sz w:val="20"/>
                <w:szCs w:val="20"/>
              </w:rPr>
              <w:t>Phẫu thuật kết hợp xương gãy Monteggi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Monteggi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9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92.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nèn đốt bàn ngón 5 (bàn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nèn đốt bàn ngón 5 (bàn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9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21.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nội khớp đầu dưới xương qu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nội khớp đầu dưới xương qu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9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16.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nội khớp xương khớp ngón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pPr>
            <w:r>
              <w:rPr>
                <w:color w:val="000000"/>
                <w:sz w:val="20"/>
                <w:szCs w:val="20"/>
              </w:rPr>
              <w:t>Phẫu thuật kết hợp xương gãy nội khớp xương khớp ngó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9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41.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kết hợp xương gãy phức tạp khớp khuỷ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phức tạp khớp khuỷ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9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66.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Pilo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Pilo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09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32.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ròng rọc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ròng rọc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0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pPr>
            <w:r>
              <w:rPr>
                <w:color w:val="000000"/>
                <w:sz w:val="20"/>
                <w:szCs w:val="20"/>
              </w:rPr>
              <w:t>10.0924.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sụn tăng trưởng ở đầu xư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sụn tăng trưởng ở đầu x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0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80.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hân 2 xương cẳng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hân 2 xương cẳng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0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39.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hân 2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hân 2 xương cẳng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0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46.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hân đốt bàn và ngón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hân đốt bàn và ngó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0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920.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hân xương cẳng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pPr>
            <w:r>
              <w:rPr>
                <w:color w:val="000000"/>
                <w:sz w:val="20"/>
                <w:szCs w:val="20"/>
              </w:rPr>
              <w:t>Phẫu thuật kết hợp xương gãy thân xương cẳng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0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25.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hân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hân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0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26.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kết hợp xương gãy thân xương cánh tay cánh tay có liệt TK qu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hân xương cánh tay cánh tay có liệt TK qu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0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29.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hân xương cánh tay phức tạ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hân xương cánh tay phức t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0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79.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hân xương chà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hân xương chà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0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65.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hân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hân xương đù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1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917.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ãy thân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ãy thân xương đù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1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24.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pPr>
            <w:r>
              <w:rPr>
                <w:color w:val="000000"/>
                <w:sz w:val="20"/>
                <w:szCs w:val="20"/>
              </w:rPr>
              <w:t>Phẫu thuật kết hợp xương gãy trật cổ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rật cổ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1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89.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rật xương gó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6"/>
                <w:sz w:val="20"/>
                <w:szCs w:val="20"/>
              </w:rPr>
            </w:pPr>
            <w:r>
              <w:rPr>
                <w:color w:val="000000"/>
                <w:spacing w:val="-6"/>
                <w:sz w:val="20"/>
                <w:szCs w:val="20"/>
              </w:rPr>
              <w:t>Phẫu thuật kết hợp xương gãy trật xương gó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1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30.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rên lồi cầu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rên lồi cầu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1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66.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rên lồi cầu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rên lồi cầu xương đù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1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69.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rên và liên lồi cầu xương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trên và liên lồi cầu xương đù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1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19.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6"/>
                <w:sz w:val="20"/>
                <w:szCs w:val="20"/>
              </w:rPr>
            </w:pPr>
            <w:r>
              <w:rPr>
                <w:color w:val="000000"/>
                <w:spacing w:val="-6"/>
                <w:sz w:val="20"/>
                <w:szCs w:val="20"/>
              </w:rPr>
              <w:t>Phẫu thuật kết hợp xương gãy xương đò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xương đò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1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15.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xương đốt bàn ngón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xương đốt bàn ngó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1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70.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xương đốt bàn và đốt ngón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xương đốt bàn và đốt ngón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1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88.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kết hợp xương gãy xương gó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xương gó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2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81.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xương mác đơn thu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xương mác đơn th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2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40.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xương quay kèm trật khớp quay trụ dướ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xương quay kèm trật khớp quay trụ dướ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2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67.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xương sên và trật khớ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gãy xương sên và trật khớ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2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21.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khớp giả xương đò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khớp giả xương đò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2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20.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ết hợp xương trật khớp cùng đò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kết hợp xương trật khớp cùng đò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2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722.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kết hợp xương trật khớp ức đò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kết hợp xương trật khớp ức đò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2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941.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sửa trục chi (kết hợp xương bằng nẹp vis, Champon, Kim K.Wire)</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sửa trục chi (kết hợp xương bằng nẹp vis, Champon, Kim K.Wir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2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22.05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sửa trục điều trị lệch trục sau gãy đầu dưới xương qu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sửa trục điều trị lệch trục sau gãy đầu dưới xương qu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12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27.055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kết hợp xương qua da bằng K.Wire gãy đầu dưới xương qu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kết hợp xương qua da bằng K.Wire gãy đầu dưới xương qu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5,47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2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643.055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85,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3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758.055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85,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3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651.055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bỏ tổ chức u điều trị u xư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bỏ tổ chức u điều trị u x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85,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3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71.055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85,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3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324.055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85,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3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325.055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85,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3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04.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ỡ dính g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ỡ dính g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3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19.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3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03.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ối gân gấ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3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763.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3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89.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huyển gân điều trị liệt thần kinh mác ch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huyển gân điều trị liệt thần kinh mác ch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4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42.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4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40.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Khâu tổn thương gân gấp bàn tay ở vùng I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4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39.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Khâu tổn thương gân gấp vùng I, III, IV, V</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4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85.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4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86.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đứt gân Achille tới muộ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đứt gân Achille tới muộ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4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84.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đứt gân cơ nhị đầu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đứt gân cơ nhị đầu đù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4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83.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4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82.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4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774.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toàn bộ xương bánh chè</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toàn bộ xương bánh chè</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4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63.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pacing w:val="-8"/>
                <w:sz w:val="20"/>
                <w:szCs w:val="20"/>
              </w:rPr>
              <w:t>Phẫu thuật nối gân duỗi/kéo dài gân(1 g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ối gân duỗi/kéo dài gân(1 g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rHeight w:val="400"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5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64.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ối gân gấp/kéo dài gân (1 g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ối gân gấp/kéo dài gân (1 g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5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0.0826.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5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77.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5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75.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5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80.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cơ chày sa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cơ chày sa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5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78.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5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749.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5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76.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duỗi dài ngón 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5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751.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gấp bàn - cổ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5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750.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tổn thương gân gấp của cổ tay và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6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79.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6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752.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tổn thương gân gấp ở vùng cấm (Vùng I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gấp ở vùng cấm (Vùng I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6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10.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vết thương bàn tay tổn thương gân duỗ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6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11.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vết thương phần mềm tổn thương gân gấ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vết thương phần mềm tổn thương gân gấ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6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41.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Tái tạo phục hồi tổn thương gân gấp 2 thì</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ái tạo phục hồi tổn thương gân gấp 2 thì</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rHeight w:val="457"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 xml:space="preserve">216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340.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6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337.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ối gân gấ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6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338.05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ghép gân gấp không sử dụng vi phẫu thu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6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764.056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gai vùng mặt, đóng khuyết d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gai vùng mặt, đóng khuyết d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421,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6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064.056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khối u da ác tính mi mắ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bỏ khối u da ác tính mi mắ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421,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7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905.056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út chỉ thép xương ứ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út chỉ thép xương ứ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5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7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901.056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út đinh các loạ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út đinh các loạ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5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7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900.056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Rút nẹp vít và các dụng cụ khác sau phẫu thu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5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7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84.056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rút nẹp, dụng cụ kết hợp xư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rút nẹp, dụng cụ kết hợp x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5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7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34.056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Rút đinh/tháo phương tiện kết hợp xư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út đinh/tháo phương tiện kết hợp x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5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7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11.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ắt lọc da, cơ, cân trên 3% diện tích cơ thể</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7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710.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7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695.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uyển cơ giang ngắn ngón 1 điều trị tách ngón 1 bẩm si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uyển cơ giang ngắn ngón 1 điều trị tách ngón 1 bẩm si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7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03.3686.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7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16.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8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03.3776.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8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687.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8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685.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8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797.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Tháo bỏ các ngón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8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711.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8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798.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8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4.0041.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8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4.0039.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8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4.0040.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dò hạch lao vùng nác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dò hạch lao vùng nác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8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4.0038.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9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4.0027.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nạo viêm lao xương bàn -ngón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nạo viêm lao xương bàn -ngón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9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4.0026.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lao xương cẳng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9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4.0018.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viêm lao xương cẳng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9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4.0017.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viêm lao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9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4.0019.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lao xương đốt bàn - ngón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viêm lao xương đốt bàn - ngó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9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74.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9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59.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bệnh lý nhiễm trùng bàn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bệnh lý nhiễm trùng bà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9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62.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9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0.0947.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9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80.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0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52.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0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53.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0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51.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điều trị tật thừa ngó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0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79.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0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7.0218.0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0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03.3806.057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05,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0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05.057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05,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0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66.057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05,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0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01.057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uyển vạt da có cuống mạc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uyển vạt da có cuống mạc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0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84.057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ục nạo xương viêm và chuyển vạt che phủ</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Đục nạo xương viêm và chuyển vạt che phủ</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1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20.057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ạo hình bằng các vạt tại chỗ đơn giả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ạo hình bằng các vạt tại chỗ đơn gi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1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908.057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ạo hình bằng các vạt tự do đa dạng đơn giả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Tạo hình bằng các vạt tự do đa dạng đơn gi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1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02.057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ạo hình các vạt da che phủ, vạt trượ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ạo hình các vạt da che phủ, vạt trượ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1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59.057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uyển da, cơ che phủ</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uyển da, cơ che phủ</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1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004.057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lân cậ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lân cậ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1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003.057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tại chỗ</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tại chỗ</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1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108.057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phóng sẹo chít hẹp lỗ mũ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iải phóng sẹo chít hẹp lỗ mũ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1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200.057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tại chỗ</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tại chỗ</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1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392.057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tại chỗ</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tại chỗ</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1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394.057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lân cậ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lân cậ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2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390.057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tại chỗ</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tại chỗ</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2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116.057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ại chỗ</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ại chỗ</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2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107.057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lỗ mũ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lỗ mũ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2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62.05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2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008.05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2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387.05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2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385.05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2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7.0223.05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da tự thân bằng mảnh da mắt lưới trên người bệnh đái tháo đườ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da tự thân bằng mảnh da mắt lưới trên người bệnh đái tháo đườ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2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7.0221.05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Ghép da tự thân bằng mảnh da tròn nhỏ</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Ghép da tự thân bằng mảnh da tròn nhỏ</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699,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2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824.057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Vá da dày toàn bộ, diện tích dưới 10 cm²</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Vá da dày toàn bộ, diện tích dưới 10 cm²</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3,04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3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50.057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tạo hình điều trị tật dính ngón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tạo hình điều trị tật dính ngó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3,04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3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961.057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vá da diện tích từ 5-10 cm²</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vá da diện tích từ 5-10 cm²</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3,04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3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8.0008.057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điều trị da đầu đứt rời không sử dụng kỹ thuật vi phẫ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điều trị da đầu đứt rời không sử dụng kỹ thuật vi phẫu [diện tích &lt; 10 cm2]</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3,04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3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8.0066.057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ghép da tự thân vùng mi mắ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ghép da tự thân vùng mi mắ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3,04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3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8.0108.057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6"/>
                <w:sz w:val="20"/>
                <w:szCs w:val="20"/>
              </w:rPr>
            </w:pPr>
            <w:r>
              <w:rPr>
                <w:color w:val="000000"/>
                <w:spacing w:val="-6"/>
                <w:sz w:val="20"/>
                <w:szCs w:val="20"/>
              </w:rPr>
              <w:t>Phẫu thuật giải phóng sẹo chít hẹp lỗ mũ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giải phóng sẹo chít hẹp lỗ mũ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3,04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3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8.0111.057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tái tạo khuyết nhỏ do vết thương mô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tái tạo khuyết nhỏ do vết thương mô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3,04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3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7.0222.057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Ghép da tự thân bằng mảnh da dài mỏng trên người bệnh đái tháo đườ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Ghép da tự thân bằng mảnh da dài mỏng trên người bệnh đái tháo đường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pPr>
            <w:r>
              <w:rPr>
                <w:color w:val="000000"/>
                <w:sz w:val="20"/>
                <w:szCs w:val="20"/>
              </w:rPr>
              <w:t>3,04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3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083.057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ắt lọc, khâu vết thương rách da đầ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ắt lọc, khâu vết thương rách da đầ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76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3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954.057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vết thương phần mềm đơn giản/rách da đầ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vết thương phần mềm đơn giản/rách da đầ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76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3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6.0295.057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điều trị vết thương phần mềm vùng hàm mặt có thiếu hổng tổ chứ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điều trị vết thương phần mềm vùng hàm mặt có thiếu hổng tổ chứ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76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4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8.0288.057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điều trị vết thương dương v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điều trị vết thương dương v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76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4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8.0161.057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hâu đơn giản vết thương vùng mặt cổ</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hâu đơn giản vết thương vùng mặt cổ</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76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4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8.0162.057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vết thương phần mềm vùng hàm mặt không thiếu hổng tổ chứ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vết thương phần mềm vùng hàm mặt không thiếu hổng tổ chứ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76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4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74.057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ắt lọc vết thương gãy xương hở, nắn chỉnh cố định tạm thờ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ắt lọc vết thương gãy xương hở, nắn chỉnh cố định tạm thờ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4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793.057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ắt lọc vết thương gãy xương hở, nắn chỉnh cố định tạm thờ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ắt lọc vết thương gãy xương hở, nắn chỉnh cố định tạm thờ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4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08.057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dập nát phần mềm các cơ quan vận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dập nát phần mềm các cơ quan vận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pPr>
            <w:r>
              <w:rPr>
                <w:color w:val="000000"/>
                <w:sz w:val="20"/>
                <w:szCs w:val="20"/>
              </w:rPr>
              <w:t xml:space="preserve">224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07.057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thương tích phần mềm các cơ quan vận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thương tích phần mềm các cơ quan vận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4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955.057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8"/>
                <w:sz w:val="20"/>
                <w:szCs w:val="20"/>
              </w:rPr>
            </w:pPr>
            <w:r>
              <w:rPr>
                <w:color w:val="000000"/>
                <w:spacing w:val="-8"/>
                <w:sz w:val="20"/>
                <w:szCs w:val="20"/>
              </w:rPr>
              <w:t>Phẫu thuật vết thương phần mềm phức tạ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vết thương phần mềm phức t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4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pPr>
            <w:r>
              <w:rPr>
                <w:color w:val="000000"/>
                <w:sz w:val="20"/>
                <w:szCs w:val="20"/>
              </w:rPr>
              <w:t>10.0001.057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xử lý vết thương da đầu phức tạ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xử lý vết thương da đầu phức t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4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61.057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Thương tích bàn tay phức tạ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Thương tích bàn tay phức t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5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173.058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điều trị chấn thương - vết thương mạch máu ngoại vi ở trẻ e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điều trị chấn thương - vết thương mạch máu ngoại vi ở trẻ e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5,712,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5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171.058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điều trị vết thương mạch đốt số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8"/>
                <w:sz w:val="20"/>
                <w:szCs w:val="20"/>
              </w:rPr>
            </w:pPr>
            <w:r>
              <w:rPr>
                <w:color w:val="000000"/>
                <w:spacing w:val="8"/>
                <w:sz w:val="20"/>
                <w:szCs w:val="20"/>
              </w:rPr>
              <w:t>Phẫu thuật điều trị vết thương mạch đốt số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5,712,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5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pPr>
            <w:r>
              <w:rPr>
                <w:color w:val="000000"/>
                <w:sz w:val="20"/>
                <w:szCs w:val="20"/>
              </w:rPr>
              <w:t>10.0316.058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5,712,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5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611.058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ắt chỏm nang ga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ắt chỏm nang ga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rHeight w:val="439"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pPr>
            <w:r>
              <w:rPr>
                <w:color w:val="000000"/>
                <w:sz w:val="20"/>
                <w:szCs w:val="20"/>
              </w:rPr>
              <w:t xml:space="preserve">225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676.058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Khâu vết thương lác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Khâu vết thương lác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5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342.058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Lấy sỏi bàng quang lần 2, đóng lỗ rò bàng qua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Lấy sỏi bàng quang lần 2, đóng lỗ rò bàng qu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5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167.058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điều trị vết thương - chấn thương mạch máu ch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điều trị vết thương - chấn thương mạch máu ch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hưa bao gồm đoạn mạch nhân tạo.</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5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315.058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hâu bảo tồn hoặc cắt thận bán phần trong chấn thương thậ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hâu bảo tồn hoặc cắt thận bán phần trong chấn thương thậ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5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689.058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hâu lỗ thủng cơ hoành do vết thư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khâu lỗ thủng cơ hoành do vết th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5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690.058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hâu vỡ cơ hoà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khâu vỡ cơ hoà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pPr>
            <w:r>
              <w:rPr>
                <w:color w:val="000000"/>
                <w:sz w:val="20"/>
                <w:szCs w:val="20"/>
              </w:rPr>
              <w:t xml:space="preserve">226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172.058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thắt các mạch máu lớn ngoại v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thắt các mạch máu lớn ngoại v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6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23.058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và điều trị trật khớp quay trụ dướ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và điều trị trật khớp quay trụ dướ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hưa bao gồm kim găm, nẹp vít.</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6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2.0256.058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ắt u thận là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ắt u thận là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6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259.05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Khâu lại vết phẫu thuật lồng ngực bị nhiễm khuẩ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Khâu lại vết phẫu thuật lồng ngực bị nhiễm khuẩ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6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401.05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ắt dương vật không vét hạch, cắt một nửa dương v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ắt dương vật không vét hạch, cắt một nửa dương v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6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699.05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Khâu vết thương thành bụ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Khâu vết thương thành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6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620.05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Mở thông túi m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Mở thông túi m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6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697.05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cắt u thành bụ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cắt u thành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6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278.05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cắt u thành ngự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cắt u thành ngự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6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288.05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điều trị nhiễm trùng vết mổ ngự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điều trị nhiễm trùng vết mổ ngự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7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688.05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8"/>
                <w:sz w:val="20"/>
                <w:szCs w:val="20"/>
              </w:rPr>
            </w:pPr>
            <w:r>
              <w:rPr>
                <w:color w:val="000000"/>
                <w:spacing w:val="-8"/>
                <w:sz w:val="20"/>
                <w:szCs w:val="20"/>
              </w:rPr>
              <w:t>Phẫu thuật rò, nang ống rốn tràng, niệu rố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rò, nang ống rốn tràng, niệu rố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7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64.05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tháo khớp cổ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tháo khớp cổ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7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809.05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vết thương bàn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vết thương bà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rHeight w:val="491"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7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sz w:val="20"/>
                <w:szCs w:val="20"/>
              </w:rPr>
            </w:pPr>
            <w:r>
              <w:rPr>
                <w:sz w:val="20"/>
                <w:szCs w:val="20"/>
              </w:rPr>
              <w:t>12.0265.05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ắt u lành dương v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sz w:val="20"/>
                <w:szCs w:val="20"/>
              </w:rPr>
            </w:pPr>
            <w:r>
              <w:rPr>
                <w:sz w:val="20"/>
                <w:szCs w:val="20"/>
              </w:rPr>
              <w:t>Cắt u lành dương v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27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2.0190.05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ắt u máu, u bạch huyết thành ngực đường kính dưới 5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ắt u máu, u bạch huyết thành ngực đường kính dưới 5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7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084.05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hép bộ phận mũi đứt rời không sử dụng vi phẫ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hép bộ phận mũi đứt rời không sử dụng vi phẫ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7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138.05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ghép mảnh nhỏ vành tai đứt rờ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ghép mảnh nhỏ vành tai đứt rờ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7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134.05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nhân tr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Phẫu thuật tạo hình nhân tr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7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83.058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7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410.058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Cắt bỏ bao da qui đầu do dính hoặc dà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bao da qui đầu do dính hoặc dà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8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411.058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8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67.058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8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0.0359.058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8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412.058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8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66.058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50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8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408.058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8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402.058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vỡ vật hang do gãy dương v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ỡ vật hang do gãy dương v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8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400.058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8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110.058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8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44.058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96,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9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28.0133.058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sẹo dính mé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Phẫu thuật tạo hình sẹo dính mé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9,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9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734.05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6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9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309.05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6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9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3.0152.05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6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9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736.05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7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9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268.05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7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9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75.05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7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9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305.05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7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9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77.05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7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9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53.05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0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17.059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41,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0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733.059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6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0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2.0306.059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6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0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47.059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6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0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61.059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815,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0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99.060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73,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0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406.060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73,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0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54.060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73,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0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258.060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51,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0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51.060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51,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1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63.060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Trích áp xe vú</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vú</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1,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1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593.060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rạch màng trinh điều trị ứ dịch âm đạo,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rạch màng trinh điều trị ứ dịch âm đạo,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85,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1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246.060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Trích rạch màng trinh do ứ máu ki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85,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1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53.060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85,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1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62.060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ẫn lưu dịch cổ chướng trong ung thư buồng trứ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ẫn lưu dịch cổ chướng trong ung thư buồng trứ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069,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1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260.060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1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405.060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1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60.060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1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3.0084.060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nang buồng trứng đường âm đạo dưới siêu â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nang buồng trứng đường âm đạo dưới siêu â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87,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1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46.060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ối điều trị đa ố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ối điều trị đa ố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25,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2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259.060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Dẫn lưu cùng đồ Douglas</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2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2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59.060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2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2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45.061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1,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2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46.061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viêm dính tiểu khung bằng hồng ngoại, sóng ngắ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viêm dính tiểu khung bằng hồng ngoại, sóng ngắ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8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2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24.061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9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2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3.0033.06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6,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2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26.061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10,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2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27.061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Forceps</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Forceps</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4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2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28.061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iác hú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iác hú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4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2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3.0019.061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8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3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57.061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Hút buồng tử cung do rong kinh, rong huyế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Hút buồng tử cung do rong kinh, rong huyế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6,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 xml:space="preserve">233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237.062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22,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3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30.062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Khâu phục hồi rách cổ tử cung, âm đ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phục hồi rách cổ tử cung, âm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6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3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263.062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1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3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69.062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đứt cơ thắt hậu mô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đứt cơ thắt hậu mô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1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3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49.062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1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3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18.062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54,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3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52.06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3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40.062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19,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3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98.06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33,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4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36.06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Làm lại vết mổ thành bụng (bục, tụ máu, nhiễm khuẩn...) sau phẫu thuật sản phụ kho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33,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 xml:space="preserve">234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40.06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Làm thuốc vết khâu tầng sinh môn nhiễm khuẩ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4,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4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262.063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3,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4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48.063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3,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4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3.0240.063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Hút thai + triệt sản qua đường rạch nhỏ</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thai + triệt sản qua đường rạch nhỏ</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91,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4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222.063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91,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4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3.0224.063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91,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4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400.063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0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4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71.063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0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4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32.063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Lấy khối máu tụ âm đạo, tầng sinh mô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khối máu tụ âm đạo, tầng sinh mô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0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5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58.063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ạo hút thai trứ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ạo hút thai trứ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14,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5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49.06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ạo sót thai, nạo sót rau sau sảy, sau đẻ</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ạo sót thai, nạo sót rau sau sảy, sau đẻ</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6,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5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30.063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ội soi buồng tử cung + nạo buồng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ội soi buồng tử cung + nạo buồng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667,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5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29.063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667,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5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28.063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667,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5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27.063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Nội soi buồng tử cung chẩn đo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35,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5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25.063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xoay th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xoay tha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72,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5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56.063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ong buồng tử cung đặt dụng cụ chống dí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27,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5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48.064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3,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5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231.064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8 tu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8 t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2,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6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229.064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9 tu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9 t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2,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6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241.064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0,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6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239.064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7 tu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7 t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9,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6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238.06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á thai từ tuần thứ 6 đến hết 12 tuần bằng phương pháp hút chân khô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á thai từ tuần thứ 6 đến hết 12 tuần bằng phương pháp hút chân khô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42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6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13.06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bảo tồn tử cung do vỡ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bảo tồn tử cung do vỡ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206,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6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15.065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49,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6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3.0017.065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84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6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735.065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6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267.065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Cắt u vú lành tí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6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323.065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7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74.065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7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265.065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7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264.065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7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266.065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7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289.065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110,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7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23.065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110,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7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278.065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2,10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7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43.065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0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7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67.065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16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7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252.066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32,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8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595.066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32,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8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09.066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32,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8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257.066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142,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8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16.066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142,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8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3.0093.066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ửa ngoài tử cung thể huyết tụ thành na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ửa ngoài tử cung thể huyết tụ thành n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197,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8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91.066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ửa ngoài tử cung vỡ có cho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ửa ngoài tử cung vỡ có cho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157,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8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3.0101.066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4,444,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8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75.066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3,594,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8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264.06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Làm lại thành âm đạo, tầng sinh mô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1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8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12.06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1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9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08.067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70,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31"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9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07.06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04,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521"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9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02.067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76,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9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03.06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9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9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05.067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739,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9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04.067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739,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9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03.067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55,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9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02.067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11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9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71.067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62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9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86.068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39,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 xml:space="preserve">240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291.068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0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0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70.068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bán ph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bụng cắt tử cung bán ph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0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0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68.068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pacing w:val="-6"/>
                <w:sz w:val="20"/>
                <w:szCs w:val="20"/>
              </w:rPr>
              <w:t>Phẫu thuật mở bụng cắt tử cung hoàn toà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tử cung hoàn toà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0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0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69.068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0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0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730.06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0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91.06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0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731.06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0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729.06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0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732.06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0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281.06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1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2.0283.06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1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280.06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1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2.0284.06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mở bụng cắt u buồng trứng hoặc cắt phần phụ</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1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3.0092.06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chửa ngoài tử cung không có cho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chửa ngoài tử cung không có cho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1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3.0072.068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mở bụng cắt u buồng trứng hoặc cắt phần phụ</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1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2248.068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mở bụng thăm dò, xử trí bệnh lý phụ kho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mở bụng thăm dò, xử trí bệnh lý phụ kho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3,054,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1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3.0132.068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mở bụng thăm dò, xử trí bệnh lý phụ kho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mở bụng thăm dò, xử trí bệnh lý phụ kho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3,054,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1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386.068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điều trị viêm phúc mạc tiên phá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8"/>
                <w:sz w:val="20"/>
                <w:szCs w:val="20"/>
              </w:rPr>
            </w:pPr>
            <w:r>
              <w:rPr>
                <w:color w:val="000000"/>
                <w:spacing w:val="8"/>
                <w:sz w:val="20"/>
                <w:szCs w:val="20"/>
              </w:rPr>
              <w:t>Phẫu thuật điều trị viêm phúc mạc tiên phá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721,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1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328.068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viêm phúc mạc ruột thừ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viêm phúc mạc ruột thừ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721,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1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3.0074.068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mở bụng xử trí viêm phúc mạc tiểu khung, viêm phần phụ, ứ mủ vòi trứ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721,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2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3.0065.068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bóc u xơ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bóc u xơ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6,54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2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3.0085.068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cắt góc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cắt góc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6,54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2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3.0121.068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buồng tử cung cắt nhân xơ tử cung dưới niêm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buồng tử cung cắt nhân xơ tử cung dưới niêm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5,990,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2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3.0122.068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buồng tử cung cắt polyp buồng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buồng tử cung cắt polyp buồng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pPr>
            <w:r>
              <w:rPr>
                <w:color w:val="000000"/>
                <w:sz w:val="20"/>
                <w:szCs w:val="20"/>
              </w:rPr>
              <w:t>5,990,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2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3.0125.068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buồng tử cung cắt vách ngăn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buồng tử cung cắt vách ngăn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5,990,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2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3.0126.068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buồng tử cung lấy dị vật buồng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buồng tử cung lấy dị vật buồng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5,990,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2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3.0124.068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buồng tử cung tách dính buồng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buồng tử cung tách dính buồng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5,990,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2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4136.06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bóc u lạc nội mạc buồng trứ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bóc u lạc nội mạc buồng trứ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2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4137.06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2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4141.06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3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4140.06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u nang buồng trứ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3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77.06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bóc u lạc nội mạc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bóc u lạc nội mạc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3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76.06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3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83.06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3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3.0082.06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kèm triệt sả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kèm triệt s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3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80.06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xoắ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nang buồng trứng xoắ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 xml:space="preserve">243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81.06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nang cạnh vòi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nang cạnh vòi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3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79.06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u nang hoặc cắt buồng trứng trên người bệnh có th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u nang hoặc cắt buồng trứng trên người bệnh có tha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3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90.06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thai ngoài tử cung chưa vỡ</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thai ngoài tử cung chưa vỡ</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3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87.06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thai ngoài tử cung thể huyết tụ thành na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thai ngoài tử cung thể huyết tụ thành n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4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88.06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thai ngoài tử cung vỡ</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thai ngoài tử cung vỡ</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4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433.06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ắt u buồng trứng qua nội so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ắt u buồng trứng qua nội so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4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434.06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u nang buồng trứ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u nang buồng trứ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4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3.0064.069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ội soi cắt tử cung bán ph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cắt tử cung bán ph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6,346,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4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3.0063.069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ội soi cắt tử cung hoàn toà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cắt tử cung hoàn toà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6,346,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4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3.0097.06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điều trị vô sinh (soi buồng tử cung + nội soi ổ bụ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điều trị vô sinh (soi buồng tử cung + nội soi ổ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6,455,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4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3.0133.06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khâu lỗ thủng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khâu lỗ thủng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5,521,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4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3.0221.069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lấy dụng cụ tử cung trong ổ bụ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lấy dụng cụ tử cung trong ổ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5,970,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4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7.0413.069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ổ bụng lấy dụng cụ tránh th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ổ bụng lấy dụng cụ tránh tha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5,970,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4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3.0089.06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2"/>
                <w:sz w:val="20"/>
                <w:szCs w:val="20"/>
              </w:rPr>
            </w:pPr>
            <w:r>
              <w:rPr>
                <w:color w:val="000000"/>
                <w:spacing w:val="2"/>
                <w:sz w:val="20"/>
                <w:szCs w:val="20"/>
              </w:rPr>
              <w:t>Phẫu thuật nội soi ổ bụng chẩn đoán + tiêm MTX tại chỗ điều trị thai ngoài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ội soi ổ bụng chẩn đoán + tiêm MTX tại chỗ điều trị thai ngoài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5,437,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5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3.0131.069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ổ bụng chẩn đoán các bệnh lý phụ kho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ổ bụng chẩn đoán các bệnh lý phụ kho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5,395,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5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7.0417.069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ổ bụng chẩn đoán trong phụ kho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ổ bụng chẩn đoán trong phụ kho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5,395,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5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3.0099.069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sa sinh dục nữ</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sa sinh dục nữ</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9,585,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5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3.0078.069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treo buồng trứ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treo buồng trứ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5,98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5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3.0223.070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triệt sản nữ</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triệt sản nữ</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5,18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5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4133.070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xử trí viêm phúc mạc tiểu khung, viêm phần phụ, ứ mủ vòi trứ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7,279,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45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3.0073.070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xử trí viêm phúc mạc tiểu khung, viêm phần phụ, ứ mủ vòi trứ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7,279,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5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412.070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xử lý viêm phúc mạc tiểu kh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xử lý viêm phúc mạc tiểu kh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279,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5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12.070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9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5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05.071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reo thậ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reo thậ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31,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6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54.071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1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6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66.071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8,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6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29.071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ố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ố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5,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6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42.071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ủ thuật LEEP (cắt cổ tử cung bằng vòng nhiệt điệ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ủ thuật LEEP (cắt cổ tử cung bằng vòng nhiệt điệ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49,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6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44.07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Thủ thuật xoắn polyp cổ tử cung, âm đ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ủ thuật xoắn polyp cổ tử cung, âm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6,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6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50.072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54,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6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235.072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á thai người bệnh có sẹo mổ lấy thai cũ</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á thai người bệnh có sẹo mổ lấy thai cũ</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00,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6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31.072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ủ thuật cặp, kéo cổ tử cung xử trí băng huyết sau đẻ, sau sảy, sau nạo (*)</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Thủ thuật cặp, kéo cổ tử cung xử trí băng huyết sau đẻ, sau sảy, sau nạo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00,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6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92.073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1,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6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206.073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1,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7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56.073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30,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7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64.073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30,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7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027.07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glôcôm bằng tạo hình vùng bè (Trabeculoplast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glôcôm bằng tạo hình vùng bè (Trabeculoplast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7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59.073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7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93.073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chắp, lẹo, trích áp xe mi, kết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chắp, lẹo, trích áp xe mi, kết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7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67.073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47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4.0207.073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Trích chắp, lẹo, nang lông mi; trích áp xe mi, kết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Trích chắp, lẹo, nang lông mi; trích áp xe mi, kết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pPr>
            <w:r>
              <w:rPr>
                <w:color w:val="000000"/>
                <w:sz w:val="20"/>
                <w:szCs w:val="20"/>
              </w:rPr>
              <w:t>8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47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4.0169.073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Trích dẫn lưu túi lệ</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Trích dẫn lưu túi lệ</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8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47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4.0098.073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Trích mủ mắ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Trích mủ mắ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10,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47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673.074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Bơm hơi tiền phò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Bơm hơi tiền phò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48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687.074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iện di điều trị</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iện di điều trị</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48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672.074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iện đông thể m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iện đông thể m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62,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48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654.07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Tập nhược thị</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Tập nhược thị</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4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48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4.0161.07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Tập nhược thị</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sz w:val="20"/>
                <w:szCs w:val="20"/>
              </w:rPr>
            </w:pPr>
            <w:r>
              <w:rPr>
                <w:sz w:val="20"/>
                <w:szCs w:val="20"/>
              </w:rPr>
              <w:t>Tập nhược thị</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4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48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4.0262.075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o độ l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o độ l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48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pPr>
            <w:r>
              <w:rPr>
                <w:color w:val="000000"/>
                <w:sz w:val="20"/>
                <w:szCs w:val="20"/>
              </w:rPr>
              <w:t>14.0224.075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o thị giác tương phả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o thị giác tương ph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48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4.0263.075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Xác định sơ đồ song thị</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Xác định sơ đồ song thị</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48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1.0087.075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o độ l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o độ l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48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1.0088.075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Xác định sơ đồ song thị</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Xác định sơ đồ song thị</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pPr>
            <w:r>
              <w:rPr>
                <w:color w:val="000000"/>
                <w:sz w:val="20"/>
                <w:szCs w:val="20"/>
              </w:rPr>
              <w:t>7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48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4.0276.075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o độ lồ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o độ lồ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68,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49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1.0076.075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o độ lồi mắt bằng thước đo Hertel</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o độ lồi mắt bằng thước đo Hertel</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68,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49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1.0090.075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o đường kính giác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o đường kính giác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68,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49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4.0258.075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o khúc xạ má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o khúc xạ má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49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1.0084.075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o khúc xạ má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o khúc xạ má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49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4.0255.075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Đo nhãn áp </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Đo nhãn áp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1,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49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1.0092.075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Đo nhãn áp </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Đo nhãn áp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1,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49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1.0080.075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o thị trường trung tâm, tìm ám điể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o thị trường trung tâm, tìm ám điể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1,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49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691.07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ốt lông xiê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ốt lông xiê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49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4.0205.07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ốt lông xiêu, nhổ lông siê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ốt lông xiêu, nhổ lông siê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9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069.076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3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0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578.076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Gọt giác mạc đơn thu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Gọt giác mạc đơn th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860,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0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4.0068.076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Gọt giác mạc đơn thu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Gọt giác mạc đơn th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860,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0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660.076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cò mi, tháo cò</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cò mi, tháo cò</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45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0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4.0168.076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cò mi, tháo cò</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cò mi, tháo cò</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45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0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4.0177.076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củng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Khâu củng mạc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84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0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668.076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củng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củng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0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669.076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Thăm dò, khâu vết thương củng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Thăm dò, khâu vết thương củng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0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4.0177.076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củng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củng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0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4.0178.076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Thăm dò, khâu vết thương củng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Thăm dò, khâu vết thương củng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0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663.076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da m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da mi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9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1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688.076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kết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kết mạc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9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1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4.0106.076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óng lỗ rò đường lệ</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óng lỗ rò đường lệ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9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1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663.07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da m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pPr>
            <w:r>
              <w:rPr>
                <w:color w:val="000000"/>
                <w:sz w:val="20"/>
                <w:szCs w:val="20"/>
              </w:rPr>
              <w:t>Khâu da mi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897,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1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688.07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kết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kết mạc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897,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1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4.0106.07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óng lỗ rò đường lệ</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óng lỗ rò đường lệ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897,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1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4.0171.07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da mi đơn giả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da mi đơn gi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897,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1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4.0201.07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kết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kết mạc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897,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1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667.077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giác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giác mạc [đơn th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9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1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670.077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lại mép mổ giác mạc, củng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lại mép mổ giác mạc, củng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9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1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4.0176.077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giác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giác mạc [đơn th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99,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2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667.07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giác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giác mạc [phức t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2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4.0176.07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giác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giác mạc [phức t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2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664.077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phục hồi bờ m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phục hồi bờ m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81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2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4.0172.077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phục hồi bờ m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Khâu phục hồi bờ m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81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52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665.077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4"/>
                <w:sz w:val="20"/>
                <w:szCs w:val="20"/>
              </w:rPr>
            </w:pPr>
            <w:r>
              <w:rPr>
                <w:color w:val="000000"/>
                <w:spacing w:val="-4"/>
                <w:sz w:val="20"/>
                <w:szCs w:val="20"/>
              </w:rPr>
              <w:t>Xử lý vết thương phần mềm, tổn thương nông vùng mắ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Xử lý vết thương phần mềm, tổn thương nông vùng mắ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043,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2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74.077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Xử lý vết thương phần mềm, tổn thương nông vùng mắ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43,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2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033.077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43,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2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74.07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nhãn cầu ± cắt thị thần kinh dà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nhãn cầu ± cắt thị thần kinh dà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2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76.07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2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84.07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3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86.07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3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71.077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ạnh đông thể m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ạnh đông thể m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9,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3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58.077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Lấy dị vật giác mạc [giác mạc nông, một mắt,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2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3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66.077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giác mạc sâu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2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3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58.077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Lấy dị vật giác mạc [giác mạc nông, một mắt,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3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214.077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c giả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c giả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3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213.077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3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66.077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giác mạc sâu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3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58.077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Lấy dị vật giác mạc [giác mạc sâu, một mắt,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4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3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58.078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giác mạc [giác mạc sâu, một mắt,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4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66.078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Lấy dị vật giác mạc sâu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4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582.078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4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071.078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4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072.078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4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706.078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1,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4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200.078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1,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4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86.078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máu làm huyết t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máu làm huyết t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9,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4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89.078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4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202.078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4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80.078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Mổ quặm bẩm sinh [1 mi -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51,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5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77.078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quặm (Panas, Cuenod, Nataf, Trabut) [1 mi -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51,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5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87.078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quặm [1 mi -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51,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5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88.078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quặm tái phát [1 mi -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51,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5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80.07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Mổ quặm bẩm sinh [1 mi -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5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77.07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 xml:space="preserve">Phẫu thuật quặm (Panas, Cuenod, Nataf, Trabut) [1 mi - gây tê]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5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91.07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5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87.07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quặm [1 mi - gây tê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5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88.07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quặm tái phát [1 mi -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5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80.079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Mổ quặm bẩm sinh [2 mi -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72,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5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77.079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quặm (Panas, Cuenod, Nataf, Trabut) [2 mi -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72,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6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87.079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quặm [2 mi -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72,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6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88.079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quặm tái phát [2 mi -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72,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6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80.07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Mổ quặm bẩm sinh [2 mi -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3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6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77.07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quặm (Panas, Cuenod, Nataf, Trabut) [2 mi -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3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6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87.07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quặm [2 mi -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3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6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88.07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quặm tái phát [2 mi - gây tê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3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6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80.07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Mổ quặm bẩm sinh [3 mi -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88,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6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77.07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quặm (Panas, Cuenod, Nataf, Trabut) [3 mi -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88,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6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87.07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quặm [3 mi -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88,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6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88.07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quặm tái phát [3 mi -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88,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7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80.07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Mổ quặm bẩm sinh [3 mi -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33,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7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77.07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quặm (Panas, Cuenod, Nataf, Trabut) [3 mi -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33,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7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87.07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 [3 mi -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33,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7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88.07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 tái phát [3 mi -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33,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7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80.07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Mổ quặm bẩm sinh [4 mi -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6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7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77.07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quặm (Panas, Cuenod, Nataf, Trabut) [4 mi -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6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7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78.07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 bằng ghép niêm mạc môi (Sapejk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 bằng ghép niêm mạc môi (Sapejk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6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7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87.07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quặm [4 mi -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6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7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88.07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quặm tái phát [4 mi -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6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7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80.079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Mổ quặm bẩm sinh [4 mi -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8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8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77.079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 xml:space="preserve">Phẫu thuật quặm (Panas, Cuenod, Nataf, Trabut) [4 mi - gây tê]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8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8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78.079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 bằng ghép niêm mạc môi (Sapejk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 bằng ghép niêm mạc môi (Sapejko)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8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83"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8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87.079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quặm [4 mi - gây tê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8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17"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8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88.079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quặm tái phát [4 mi - gây tê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8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8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55.07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Rửa tiền phòng (máu, xuất tiết, mủ, hóa chấ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8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62.07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Rửa tiền phòng (máu, xuất tiết, mủ, hóa chấ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8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75.079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úc nội nhã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úc nội nh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99,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 xml:space="preserve">Chưa bao gồm vật liệu độn. </w:t>
            </w:r>
          </w:p>
        </w:tc>
      </w:tr>
      <w:tr>
        <w:trPr>
          <w:trHeight w:val="401"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8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85.079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úc nội nhã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úc nội nh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99,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vật liệu độn.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8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94.079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8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210.079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9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252.080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ghiệm pháp phát hiện glôcô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ghiệm pháp phát hiện glôcô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9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222.080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eo dõi nhãn áp 3 ngà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eo dõi nhãn áp 3 ngà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9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0079.080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ghiệm pháp phát hiện gloco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ghiệm pháp phát hiện gloco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9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49.08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ắt bè củng giác mạc (Trabeculectom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è củng giác mạc (Trabeculectom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2,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93"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9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80.08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ắt bè củng giác mạc (Trabeculectom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è củng giác mạc (Trabeculectom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2,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9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50.08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bè có hoặc không cắt bè</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bè có hoặc không cắt bè</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2,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9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065.080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32,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9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066.080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ộng có ghép (kết mạc tự thân, màng ối...) có hoặc không sử dụng keo dán sinh họ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32,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9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065.080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8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9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066.080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ộng có ghép (kết mạc tự thân, màng ối...) có hoặc không sử dụng keo dán sinh họ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8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0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45.081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mống mắt chu biê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mống mắt chu bi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70,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0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21.081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0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36.081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0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02.081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ác thông thường [1 mắ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0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09.081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ác thông thường [1 mắ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0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02.081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Phẫu thuật lác thông thường [2 mắ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20,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0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09.081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ác thông thường [2 mắ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20,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0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57.082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60,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61"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0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65.082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60,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0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065.082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30,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1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066.082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ộng có ghép (kết mạc tự thân, màng ối...) có hoặc không sử dụng keo dán sinh họ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30,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503"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1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22.08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ơ Muller</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ơ Muller</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2,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1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19.08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ấp cân cơ nâng mi trên điều trị sụp m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ấp cân cơ nâng mi trên điều trị sụp m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2,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1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18.08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rút ngắn cơ nâng mi trên điều trị sụp m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rút ngắn cơ nâng mi trên điều trị sụp m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2,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1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076.08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Vá da, niêm mạc tạo cùng đồ có hoặc không tách dính mi cầ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Vá da, niêm mạc tạo cùng đồ có hoặc không tách dính mi cầ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1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449.083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da vùng mặt, tạo hì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da vùng mặt, tạo hì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1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004.083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ắt các loại u vùng da đầu, cổ có đường kính trên 10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1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008.083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trên 10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trên 10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1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062.083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1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068.083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ắt u xơ vùng hàm mặt đường kính dưới 3 cm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2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083.083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12,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2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084.083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12,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2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590.083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2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24.083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Vá da tạo hình m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Vá da tạo hình m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94,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2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66.083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2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75.083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2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95.084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Áp dụng cho 1 mắt hoặc 2 mắ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2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211.084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Áp dụng cho 1 mắt hoặc 2 mắ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2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0082.084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sắc gi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sắc gi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2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082.084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3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080.084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nh thiết tổ chức m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nh thiết tổ chức m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3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257.08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3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0083.08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Đo khúc xạ khách quan (soi bóng đồng tử - Skiascope)</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Đo khúc xạ khách quan (soi bóng đồng tử - Skiascop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3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201.08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3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156.08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3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700.08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3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52.08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3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99.08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3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702.08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3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219.08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4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218.08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4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221.08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4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070.085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6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chi phí mà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4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251.085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6,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4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0077.085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6,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4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85.085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105,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4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97.085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105,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4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97.085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ơm thông lệ đạo [một mắ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65,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4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82.08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55,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4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93.08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55,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5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83.085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55,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5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84.085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55,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5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94.085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55,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5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95.085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5,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5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15.086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ửa sẹo sau mổ l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ửa sẹo sau mổ l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20,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5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212.086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5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52.086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ẻ cuốn dướ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ẻ cuốn dướ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5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32.086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ẻ cuốn mũ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ẻ cuốn mũ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5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33.086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5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992.086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cầm máu mũi không sử dụng Meroxeo (1bê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cầm máu mũi không sử dụng Meroxeo (1b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6,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6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42.086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ầm máu mũi bằng vật liệu cầm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ầm máu mũi bằng vật liệu cầm máu [1 b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6,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6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55.08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ầm máu mũi bằng Meroxeo (2 bê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ầm máu mũi bằng Meroxeo (2 b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6,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6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993.08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cầm máu mũi có sử dụng Meroxeo (2 bê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cầm máu mũi có sử dụng Meroxeo (2 b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6,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6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42.08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ầm máu mũi bằng vật liệu cầm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ầm máu mũi bằng vật liệu cầm máu [2 b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6,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6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79.087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Amidan gây tê hoặc 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Amidan gây tê hoặc gây mê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17,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6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49.087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17,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6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241.08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Amidan bằng má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Amidan bằng máy [Coblator]</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87,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Bao gồm cả Coblator.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6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50.08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 xml:space="preserve">Phẫu thuật cắt Amidan bằng sóng cao tần </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Phẫu thuật cắt Amidan bằng sóng cao tần [Coblator]</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87,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Bao gồm cả Coblator.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6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46.087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đường rò luân nhĩ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0,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6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03.2613.08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Cắt polyp ống tai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22,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7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12.0161.08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Cắt polyp ống tai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22,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7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43.08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u ống tai ngoài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22,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7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03.2613.087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Cắt polyp ống tai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3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7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12.0161.087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Cắt polyp ống tai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3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7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43.087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u ống tai ngoài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3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7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81.087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7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07.087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7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75.087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7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23.087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Chích áp xe thành sau họng gây tê/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hích áp xe thành sau họng gây tê/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7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06.087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8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18.088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8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56.088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8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76.08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Áp lạnh Amida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Áp lạnh Amida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8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17.08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Áp lạnh Amidan (Nitơ, CO2 lỏ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Áp lạnh Amidan (Nitơ, CO2 lỏ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8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239.08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ốt họng bằng khí CO</w:t>
              <w:softHyphen/>
              <w:t>2 (bằng áp lạ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ốt họng bằng khí CO</w:t>
              <w:softHyphen/>
              <w:t>2 (bằng áp lạ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1,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8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83.08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ốt lạnh họng hạ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ốt lạnh họng hạ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1,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8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16.08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Áp lạnh họng hạt (Nitơ, CO2 lỏ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Áp lạnh họng hạt (Nitơ, CO2 lỏng)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1,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8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238.08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ốt họng bằng khí nitơ lỏ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ốt họng bằng khí nitơ lỏ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8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16.08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Áp lạnh họng hạt (Nitơ, CO2 lỏ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Áp lạnh họng hạt (Nitơ, CO2 lỏng)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8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82.089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9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15.089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9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54.089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Proetz</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Proetz</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9,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9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39.089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9,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9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86.089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9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87.089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í dung thuốc qua thở máy (một l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í dung thuốc qua thở máy (một l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9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032.089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9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91.089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9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089.089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9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090.089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9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22.089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0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9.0123.089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Khí dung đường thở ở người bệnh nặ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í dung đường thở ở người bệnh nặ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0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20.089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thuốc t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0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84.089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0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18.089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0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58.089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thuốc t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0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78.090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0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13.090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0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12.090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0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17.090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tai [đơn gi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0,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0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17.090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30,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1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54.090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30,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1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55.090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ội soi lấy dị vật tai gây mê/[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30,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1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17.090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1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54.090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1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55.090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17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1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40.090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Nội soi thanh quản ống cứng lấy dị vật gây tê/gây mê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754,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1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40.09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40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1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43.090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mũi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70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1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44.090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70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1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43.090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ị vật mũi [không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21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2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44.090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không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2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59.090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0,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2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092.090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ắt u mỡ, u bã đậu vùng hàm mặt đường kính dưới 5 cm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85,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2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091.090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ắt u mỡ, u bã đậu vùng hàm mặt đường kính trên 5 cm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85,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2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45.090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85,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2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158.090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u sụn vành t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u sụn vành tai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85,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2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092.091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2"/>
                <w:sz w:val="20"/>
                <w:szCs w:val="20"/>
              </w:rPr>
            </w:pPr>
            <w:r>
              <w:rPr>
                <w:color w:val="000000"/>
                <w:spacing w:val="-2"/>
                <w:sz w:val="20"/>
                <w:szCs w:val="20"/>
              </w:rPr>
              <w:t>Cắt u mỡ, u bã đậu vùng hàm mặt đường kính dưới 5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ắt u mỡ, u bã đậu vùng hàm mặt đường kính dưới 5 cm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74,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2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091.091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2"/>
                <w:sz w:val="20"/>
                <w:szCs w:val="20"/>
              </w:rPr>
            </w:pPr>
            <w:r>
              <w:rPr>
                <w:color w:val="000000"/>
                <w:spacing w:val="-2"/>
                <w:sz w:val="20"/>
                <w:szCs w:val="20"/>
              </w:rPr>
              <w:t>Cắt u mỡ, u bã đậu vùng hàm mặt đường kính trên 5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ắt u mỡ, u bã đậu vùng hàm mặt đường kính trên 5 cm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74,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2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45.091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74,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2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158.091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u sụn vành t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u sụn vành tai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74,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3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29.091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sào bào thượng nhĩ, vá nhĩ</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sào bào thượng nhĩ, vá nhĩ</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58,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3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28.091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sào bào, thượng nhĩ</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sào bào, thượng nhĩ</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58,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3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20.091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xương chũm đơn thu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xương chũm đơn th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58,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3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48.091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4,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3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212.091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ạo hình sống mũi, cánh mũ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Phẫu thuật tạo hình sống mũi, cánh mũ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4,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3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34.091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âng xương chính mũi sau chấn thư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4,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3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23.091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ỉnh hình sống mũi sau chấn thư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ỉnh hình sống mũi sau chấn th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4,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3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34.091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âng xương chính mũi sau chấn thươ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26,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3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240.09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3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54.09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A gây mê nội khí quả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VA gây mê nội khí qu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4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49.091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4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50.091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4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08.091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4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40.091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4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41.091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4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4165.091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05,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4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162.091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polyp mũ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polyp mũ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05,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4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81.091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polyp mũi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05,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4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4165.091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8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4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81.091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polyp mũi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8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75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0138.092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ọc rửa xoang hà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ọc rửa xoang hà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1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75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0129.09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10"/>
                <w:sz w:val="20"/>
                <w:szCs w:val="20"/>
              </w:rPr>
            </w:pPr>
            <w:r>
              <w:rPr>
                <w:color w:val="000000"/>
                <w:spacing w:val="-10"/>
                <w:sz w:val="20"/>
                <w:szCs w:val="20"/>
              </w:rPr>
              <w:t>Nội soi chọc thông xoang trán/xoang bướ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4"/>
                <w:sz w:val="20"/>
                <w:szCs w:val="20"/>
              </w:rPr>
            </w:pPr>
            <w:r>
              <w:rPr>
                <w:color w:val="000000"/>
                <w:spacing w:val="-4"/>
                <w:sz w:val="20"/>
                <w:szCs w:val="20"/>
              </w:rPr>
              <w:t>Nội soi chọc thông xoang trán/xoang bướ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1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75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000.092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mũi họng cắt đốt bằng điện cao t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4"/>
                <w:sz w:val="20"/>
                <w:szCs w:val="20"/>
              </w:rPr>
            </w:pPr>
            <w:r>
              <w:rPr>
                <w:color w:val="000000"/>
                <w:spacing w:val="-4"/>
                <w:sz w:val="20"/>
                <w:szCs w:val="20"/>
              </w:rPr>
              <w:t>Nội soi mũi họng cắt đốt bằng điện cao tần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489,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75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0130.092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ốt điện cuốn mũi dướ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ốt điện cuốn mũi dưới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489,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75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0131.092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đốt điện cuốn mũi dướ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đốt điện cuốn mũi dưới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489,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75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000.092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mũi họng cắt đốt bằng điện cao t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4"/>
                <w:sz w:val="20"/>
                <w:szCs w:val="20"/>
              </w:rPr>
            </w:pPr>
            <w:r>
              <w:rPr>
                <w:color w:val="000000"/>
                <w:spacing w:val="-4"/>
                <w:sz w:val="20"/>
                <w:szCs w:val="20"/>
              </w:rPr>
              <w:t>Nội soi mũi họng cắt đốt bằng điện cao tần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0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75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0130.092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ốt điện cuốn mũi dướ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ốt điện cuốn mũi dưới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0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rHeight w:val="404"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75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0131.092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đốt điện cuốn mũi dướ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đốt điện cuốn mũi dưới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0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75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0234.092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thực quản ống cứng lấy dị vật gây tê/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thực quản ống cứng lấy dị vật gây tê/gây mê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54,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75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0236.092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thực quản ống cứng sinh thiết u gây tê/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thực quản ống cứng sinh thiết u gây tê/gây mê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54,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76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0235.09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thực quản ống mềm lấy dị vật gây tê/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thực quản ống mềm lấy dị vật gây tê/gây mê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74,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76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0237.09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thực quản ống mềm sinh thiết u gây tê/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thực quản ống mềm sinh thiết u gây tê/gây mê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74,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76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0234.092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thực quản ống cứng lấy dị vật gây tê/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thực quản ống cứng lấy dị vật gây tê/gây mê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5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76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0236.092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thực quản ống cứng sinh thiết u gây tê/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thực quản ống cứng sinh thiết u gây tê/gây mê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5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76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0235.09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thực quản ống mềm lấy dị vật gây tê/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thực quản ống mềm lấy dị vật gây tê/gây mê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5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76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0237.09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thực quản ống mềm sinh thiết u gây tê/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thực quản ống mềm sinh thiết u gây tê/gây mê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5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6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98.09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ầm máu sau phẫu thuật nội soi mũi xoa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ầm máu sau phẫu thuật nội soi mũi xo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58,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Đã bao gồm cả dao Hummer.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6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57.09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nạo VA bằng dụng cụ cắt hú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nạo VA bằng dụng cụ cắt hút [Hummer]</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58,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Đã bao gồm cả dao Hummer.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6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56.09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nạo VA bằng máy (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nạo VA bằng máy (gây mê)[Coblator]</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58,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6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52.093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phế quản ống cứng lấy dị vật gây tê/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phế quản ống cứng lấy dị vật gây tê/gây mê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57,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7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997.093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mũi, họng có sinh thiế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mũi, họng có sinh thiết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7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37.093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ội soi sinh thiết u vòm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7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997.093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mũi, họng có sinh thiế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mũi, họng có sinh thiết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7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28.093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hạ họng ống cứng lấy dị vật gây tê/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hạ họng ống cứng lấy dị vật gây tê/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7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30.093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hạ họng ống cứng sinh thiết u gây tê/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hạ họng ống cứng sinh thiết u gây tê/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7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29.093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hạ họng ống mềm lấy dị vật gây t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ội soi hạ họng ống mềm lấy dị vật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7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31.093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hạ họng ống mềm sinh thiết u gây t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ội soi hạ họng ống mềm sinh thiết u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58"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7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37.093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ội soi sinh thiết u vòm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7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43.093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anh quản ống mềm sinh thiết u gây t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anh quản ống mềm sinh thiết u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7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003.20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họ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họ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8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002.20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mũ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mũ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8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001.20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a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8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9001.20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mũi xoa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mũi xo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278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0.0013.093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Nội soi tai mũi họ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Nội soi tai mũi họ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16,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278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0.0013.20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Nội soi tai mũi họ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Nội soi tai mũi họ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0,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278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3.2107.093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ủ thuật nong vòi nhĩ</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ủ thuật nong vòi nhĩ</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5,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napToGrid w:val="false"/>
              <w:spacing w:lineRule="exact" w:line="23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278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3.2107.09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ủ thuật nong vòi nhĩ</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ủ thuật nong vòi nhĩ [có nội so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32,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278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3.2179.093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4"/>
                <w:sz w:val="20"/>
                <w:szCs w:val="20"/>
              </w:rPr>
            </w:pPr>
            <w:r>
              <w:rPr>
                <w:color w:val="000000"/>
                <w:spacing w:val="4"/>
                <w:sz w:val="20"/>
                <w:szCs w:val="20"/>
              </w:rPr>
              <w:t>Phẫu thuật cắt Amidan gây tê hoặc 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cắt Amidan gây tê hoặc gây mê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761,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278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5.0149.093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cắt Amida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cắt Amidan [dao điệ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761,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278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5.0151.093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cắt u Amida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cắt u Amidan [dao điệ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761,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279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5.0149.203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cắt Amida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cắt Amidan [dao plasma hoặc dao laser hoặc dao siêu â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00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279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5.0151.203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cắt u Amida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cắt u Amidan [dao plasma hoặc dao laser hoặc dao siêu â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00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pPr>
            <w:r>
              <w:rPr>
                <w:color w:val="000000"/>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279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5.0104.094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nội soi chỉnh hình cuốn mũi giữ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nội soi chỉnh hình cuốn mũi giữ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279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5.0114.095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chấn thương xoang trá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chấn thương xoang tr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5,657,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279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3.2180.095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lấy đường rò luân nhĩ</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4"/>
                <w:sz w:val="20"/>
                <w:szCs w:val="20"/>
              </w:rPr>
            </w:pPr>
            <w:r>
              <w:rPr>
                <w:color w:val="000000"/>
                <w:spacing w:val="-4"/>
                <w:sz w:val="20"/>
                <w:szCs w:val="20"/>
              </w:rPr>
              <w:t>Phẫu thuật lấy đường rò luân nhĩ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279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5.0046.095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lấy đường rò luân nhĩ</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4"/>
                <w:sz w:val="20"/>
                <w:szCs w:val="20"/>
              </w:rPr>
            </w:pPr>
            <w:r>
              <w:rPr>
                <w:color w:val="000000"/>
                <w:spacing w:val="-4"/>
                <w:sz w:val="20"/>
                <w:szCs w:val="20"/>
              </w:rPr>
              <w:t>Phẫu thuật lấy đường rò luân nhĩ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279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5.0090.09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mở cạnh mũ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mở cạnh mũ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5,244,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279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5.0292.095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nang rò giáp lưỡ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nang rò giáp lưỡ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936,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279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5.0155.095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nạo VA nội so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nạo VA nội so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3,045,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279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5.0094.095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10"/>
                <w:sz w:val="20"/>
                <w:szCs w:val="20"/>
              </w:rPr>
            </w:pPr>
            <w:r>
              <w:rPr>
                <w:color w:val="000000"/>
                <w:spacing w:val="-10"/>
                <w:sz w:val="20"/>
                <w:szCs w:val="20"/>
              </w:rPr>
              <w:t>Phẫu thuật nội soi cắt u vùng vòm mũi họ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u vùng vòm mũi họ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3,045,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280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5.0097.096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nội soi cầm máu mũ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nội soi cầm máu mũ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981,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280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5.0064.096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nội soi thắt/đốt động mạch bướm khẩu cá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nội soi thắt/đốt động mạch bướm khẩu cá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981,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0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91.096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u mũi xoa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u mũi xo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611,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0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97.096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u xơ vòm mũi họ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u xơ vòm mũi họ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151,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0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77.096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hạ họng - thanh quản qua nội so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ắt u nang hạ họng - thanh quản qua nội so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0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68.096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lành tính thanh quản (papiloma, kén hơi thanh quản,…) (gây tê/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35,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0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69.096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lành tính thanh quản bằng dụng cụ cắt hú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u lành tính thanh quản bằng dụng cụ cắt hú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35,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0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70.096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u lành tính thanh quản bằng laser</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u lành tính thanh quản bằng laser</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35,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0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05.09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0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08.09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 bằng laser</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 bằng laser</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1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07.09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uốn mũi dưới bằng sóng cao t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cuốn mũi dưới bằng sóng cao t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1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09.09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1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06.09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dướ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dướ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1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75.09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mở xoang trá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mở xoang tr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1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12.097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1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11.097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bịt lỗ thủng vách ngăn mũ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bịt lỗ thủng vách ngăn mũ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1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02.097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vách mũi xoa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vách mũi xo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1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13.097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hỉnh hình vách ngăn mũ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1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10.097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ủng vách ngăn mũ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ủng vách ngăn mũ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1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48.09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2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49.09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2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36.09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2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35.09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2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84.09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mở các xoang sàng, hàm, trán, bướ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mở các xoang sàng, hàm, trán, bướ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07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2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85.097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mở dẫn lưu/cắt bỏ u nhày xoa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mở dẫn lưu/cắt bỏ u nhày xo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244,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2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78.097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mở xoang hà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mở xoang hà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8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2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77.097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mở xoang sà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mở xoang sà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8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2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61.097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ội soi tách dính dây t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ội soi tách dính dây t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8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2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66.097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8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2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67.097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vi phẫu thanh quản cắt u nang/polyp/hạt xơ/u hạt dây thanh bằng ống soi mềm gây t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8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3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96.098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rò xoang l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rò xoang l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936,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3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91.098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rò sống mũ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rò sống mũ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5,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3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21.098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537,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3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03.098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cầm máu sau phẫu thuật vùng hạ họng, thanh quả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ội soi cầm máu sau phẫu thuật vùng hạ họng, thanh qu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45,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3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52.098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45,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3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998.099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anh quản ống mềm không sinh thiế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ội soi thanh quản ống mềm không sinh thiế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3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0010.099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ội soi thanh quản ống mềm chẩn đoá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anh quản ống mềm chẩn đo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3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16.09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ông vòi nhĩ</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ông vòi nhĩ</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3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52.09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6,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3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21.09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9,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4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50.09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9,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4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81.099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4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07.099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4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75.09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4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09.09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phanh lưỡi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4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23.09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Chích áp xe thành sau họng gây tê/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hích áp xe thành sau họng gây tê/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4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06.09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4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104.099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58,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4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34.099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58,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4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82.099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polyp mũi bằng laser</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polyp mũi bằng laser</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9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5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60.100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dính mép trước dây t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dính mép trước dây t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33,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5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86.100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4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5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94.100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u sàn miệ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u sàn miệ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4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5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33.100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hòm nhĩ kiểm tra/lấy tổn thương, lấy dị vậ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hòm nhĩ kiểm tra/lấy tổn thương, lấy dị vậ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4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5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17.100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xoang hà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xoang hà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4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5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99.100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tách dính niêm mạc hốc mũ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tách dính niêm mạc hốc mũ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4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5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00.100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ội soi tách dính niêm mạc hốc mũi bằng laser</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ội soi tách dính niêm mạc hốc mũi bằng laser</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4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5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14.100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75,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5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95.100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75,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5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24.100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ỉnh hình lỗ mở khí quả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ỉnh hình lỗ mở khí qu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75,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6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27.100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75,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6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53.100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75,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6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58.100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ầm máu sau nạo VA (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75,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6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28.100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ội soi mở lỗ thông mũi xoang qua khe dướ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ội soi mở lỗ thông mũi xoang qua khe dướ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75,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6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44.100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khí quản ống cứng chẩn đoán gây tê/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khí quản ống cứng chẩn đoán gây tê/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4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6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46.100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khí quản ống cứng lấy dị vật gây tê/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khí quản ống cứng lấy dị vật gây tê/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4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6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48.100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khí quản ống cứng sinh thiết u gây tê/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khí quản ống cứng sinh thiết u gây tê/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4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6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45.100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khí quản ống mềm chẩn đoán gây t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ội soi khí quản ống mềm chẩn đoán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4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6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47.100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khí quản ống mềm lấy dị vật gây t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ội soi khí quản ống mềm lấy dị vật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4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6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49.100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khí quản ống mềm sinh thiết u gây t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khí quản ống mềm sinh thiết u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4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7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41.100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anh quản ống mềm lấy dị vật gây t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anh quản ống mềm lấy dị vật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4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7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38.100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49,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7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42.100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anh quản ống cứng sinh thiết u gây tê/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anh quản ống cứng sinh thiết u gây tê/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49,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7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39.100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anh quản ống mềm chẩn đoán gây t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anh quản ống mềm chẩn đoán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49,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19"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7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995.10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anh quản treo cắt hạt xơ</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anh quản treo cắt hạt xơ</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1,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7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26.10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hạ họng ống cứng chẩn đoán gây t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ội soi hạ họng ống cứng chẩn đoán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1,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7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27.10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hạ họng ống mềm chẩn đoán gây t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ội soi hạ họng ống mềm chẩn đoán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1,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69"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7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36.10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1,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7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45.100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ầm máu điểm mạch mũi bằng hóa chất (bạc nitra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ầm máu điểm mạch mũi bằng hóa chất (bạc nitra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83"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7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47.100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8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918.100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8,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09"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8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14.100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8,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8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072.100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ố định tạm thời sơ cứu gãy xương hà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ố định tạm thời sơ cứu gãy xương hà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14,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77"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8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98.100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ố định tạm thời sơ cứu gãy xương hà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ố định tạm thời sơ cứu gãy xương hà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14,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8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942.101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răng sữa viêm tủy có hồi phụ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răng sữa viêm tủy có hồi phụ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8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91"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8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30.101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răng sữa viêm tủy có hồi phụ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răng sữa viêm tủy có hồi phụ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80,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97"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8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853.101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87,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8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61.101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87,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8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726.101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Điều trị tủy răng có sử dụng siêu âm và hàn kín hệ thống ống tủy bằng Gutta percha nguội [răng số 4, 5]</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8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858.101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9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44.101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Điều trị tủy răng có sử dụng siêu âm và hàn kín hệ thống ống tủy bằng Gutta percha nguội [răng số 4, 5]</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9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50.101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và hàn kín hệ thống ống tủy bằng Gutta percha nguội [răng số 4, 5]</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9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52.101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4,5]</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9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54.101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Điều trị tủy răng và hàn kín hệ thống ống tủy bằng Gutta percha nguội có sử dụng trâm xoay máy [răng số 4, 5]</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9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726.101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Điều trị tủy răng có sử dụng siêu âm và hàn kín hệ thống ống tủy bằng Gutta percha nguội [răng số 6, 7 hàm dướ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9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858.101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Điều trị tủy răng và hàn kín hệ thống ống tủy bằng Gutta percha nguội [răng số 6,7 hàm dướ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9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44.101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Điều trị tủy răng có sử dụng siêu âm và hàn kín hệ thống ống tủy bằng Gutta percha nguội [răng số 6, 7 hàm dướ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9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50.101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Điều trị tủy răng và hàn kín hệ thống ống tủy bằng Gutta percha nguội [răng số 6,7 hàm dướ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9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52.101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trâm xoay cầm tay [răng số 6,7 hàm dướ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9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54.101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Điều trị tủy răng và hàn kín hệ thống ống tủy bằng Gutta percha nguội có sử dụng trâm xoay máy [răng số 6,7 hàm dướ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0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726.10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90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1858.10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pacing w:val="-6"/>
                <w:sz w:val="20"/>
                <w:szCs w:val="20"/>
              </w:rPr>
            </w:pPr>
            <w:r>
              <w:rPr>
                <w:color w:val="000000"/>
                <w:spacing w:val="-6"/>
                <w:sz w:val="20"/>
                <w:szCs w:val="20"/>
              </w:rPr>
              <w:t>Điều trị tủy răng và hàn kín hệ thống ống tủy bằng Gutta percha nguội [răng số 1, 2, 3]</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90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6.0044.10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90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6.0050.10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pacing w:val="-8"/>
                <w:sz w:val="20"/>
                <w:szCs w:val="20"/>
              </w:rPr>
            </w:pPr>
            <w:r>
              <w:rPr>
                <w:color w:val="000000"/>
                <w:spacing w:val="-8"/>
                <w:sz w:val="20"/>
                <w:szCs w:val="20"/>
              </w:rPr>
              <w:t>Điều trị tủy răng và hàn kín hệ thống ống tủy bằng Gutta percha nguội [răng số 1, 2, 3]</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90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6.0052.10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Điều trị tủy răng và hàn kín hệ thống ống tủy bằng Gutta percha nguội có sử dụng trâm xoay cầm tay [răng số 1, 2, 3]</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90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6.0054.10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Điều trị tủy răng và hàn kín hệ thống ống tủy bằng Gutta percha nguội có sử dụng trâm xoay máy [răng số 1, 2, 3]</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90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1726.101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Điều trị tủy răng có sử dụng siêu âm và hàn kín hệ thống ống tủy bằng Gutta percha nguội [răng số 6,7 hàm tr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90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1858.101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jc w:val="both"/>
              <w:rPr>
                <w:color w:val="000000"/>
                <w:sz w:val="20"/>
                <w:szCs w:val="20"/>
              </w:rPr>
            </w:pPr>
            <w:r>
              <w:rPr>
                <w:color w:val="000000"/>
                <w:sz w:val="20"/>
                <w:szCs w:val="20"/>
              </w:rPr>
              <w:t>Điều trị tủy răng và hàn kín hệ thống ống tủy bằng Gutta percha nguội [răng số 6,7 hàm tr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90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6.0044.101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iều trị tủy răng có sử dụng siêu âm và hàn kín hệ thống ống tủy bằng Gutta percha nguội [răng số 6,7 hàm tr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90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6.0050.101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 xml:space="preserve">291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6.0052.101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6,7 hàm tr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1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54.101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6,7 hàm tr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1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944.101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6,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1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32.101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6,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1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944.101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1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1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32.101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1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1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931.101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1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930.101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1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72.101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1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71.101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2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954.101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2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36.101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2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43.102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cao ră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cao răng [hai hà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9,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2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43.10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cao ră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cao răng [một vùng hoặc một hà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2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069.102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2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335.102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2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35.102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2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915.102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7,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2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05.102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7,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2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914.102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3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04.102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3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06.10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93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6.0203.10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hổ răng vĩnh viễ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hổ răng vĩnh viễ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3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93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6.0198.10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nhổ răng ngầ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nhổ răng ngầ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3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93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6.0201.10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nhổ răng khôn mọc lệch có cắt t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nhổ răng khôn mọc lệch có cắt t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98,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93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6.0202.10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nhổ răng khôn mọc lệch có cắt thân chia chân ră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nhổ răng khôn mọc lệch có cắt thân chia chân ră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98,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93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6.0200.10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nhổ răng khôn mọc lệch hàm dướ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4"/>
                <w:sz w:val="20"/>
                <w:szCs w:val="20"/>
              </w:rPr>
            </w:pPr>
            <w:r>
              <w:rPr>
                <w:color w:val="000000"/>
                <w:spacing w:val="4"/>
                <w:sz w:val="20"/>
                <w:szCs w:val="20"/>
              </w:rPr>
              <w:t>Phẫu thuật nhổ răng khôn mọc lệch hàm dướ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98,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93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6.0199.10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nhổ răng khôn mọc lệch hàm trê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4"/>
                <w:sz w:val="20"/>
                <w:szCs w:val="20"/>
              </w:rPr>
            </w:pPr>
            <w:r>
              <w:rPr>
                <w:color w:val="000000"/>
                <w:spacing w:val="4"/>
                <w:sz w:val="20"/>
                <w:szCs w:val="20"/>
              </w:rPr>
              <w:t>Phẫu thuật nhổ răng khôn mọc lệch hàm tr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98,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93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956.10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hổ chân răng sữ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hổ chân răng sữ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4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93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955.10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hổ răng sữ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hổ răng sữ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4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94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6.0239.10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hổ chân răng sữ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hổ chân răng sữ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4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rHeight w:val="453"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94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6.0238.10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hổ răng sữ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hổ răng sữ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4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94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837.103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Compomer</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Compomer</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94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929.103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Composite</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Composit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94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970.103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Eugenate</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Eugenat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94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972.103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Glassionomer Cement (Gi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Glassionomer Cement (Gi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94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1836.103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Glassionomer Cement (GiC) kết hợp Composite</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Glassionomer Cement (GiC) kết hợp Composit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294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6.0068.103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Composite</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Composit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4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70.103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4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67.103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5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57.103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tủy bằng Hydroxit canx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tủy bằng Hydroxit canx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8,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5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957.103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Điều trị viêm loét niêm mạc miệng trẻ e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Điều trị viêm loét niêm mạc miệng trẻ e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6,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5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953.10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 (Gi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 (Gi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5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949.10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5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939.10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5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940.10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5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938.10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5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26.10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5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25.10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5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23.10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6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24.10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6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22.10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6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197.103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6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25.103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72,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àng tái tạo mô và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6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071.103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52,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6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34.103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ạt điều trị túi quanh ră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ạt điều trị túi quanh ră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52,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6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070.103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2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6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815.104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6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816.104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6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09.104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phanh lưỡi [không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7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16.104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7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18.104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79"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7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17.104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99"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7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809.104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7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20.104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7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306.104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1,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7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457.104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dưới 10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dưới 10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55"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7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456.104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ắt u da đầu lành, đường kính dưới 5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da đầu lành, đường kính dưới 5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7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458.104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dưới 5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dưới 5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7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151.104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u thần kinh trên d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u thần kinh trên da [đường kính dưới 5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8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002.104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8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006.104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dưới 5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dưới 5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8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009.104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dưới 2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da lành tính vùng da đầu dưới 2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8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010.104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từ 2 cm trở lê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da lành tính vùng da đầu từ 2 cm trở l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8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444.104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trên 10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trên 10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8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455.104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da đầu lành, đường kính từ 5 cm trở lê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da đầu lành, đường kính từ 5 cm trở l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8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443.104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5 đến 10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5 đến 10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8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442.104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trên 10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trên 10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8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151.104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u thần kinh trên d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u thần kinh trên da [đường kính từ 5 cm trở l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8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003.104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ắt các loại u vùng da đầu, cổ có đường kính 5 đến 10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ắt các loại u vùng da đầu, cổ có đường kính 5 đến 10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9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007.104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5 đến 10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5 đến 10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9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534.104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8,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9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537.104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28,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9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454.10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89,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9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012.10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ác u nang giáp mó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ác u nang giáp mó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89,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9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535.10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9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532.10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9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451.10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phần mềm vùng cổ</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phần mềm vùng cổ</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9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508.10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vùng hàm mặt đơn giả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vùng hàm mặt đơn gi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9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536.10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ắt u xơ vùng hàm mặt đường kính dưới 3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0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533.10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xơ vùng hàm mặt đường kính trên 3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ắt u xơ vùng hàm mặt đường kính trên 3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0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2.0010.10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các u lành vùng cổ</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các u lành vùng cổ</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0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6.0233.105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iều trị đóng cuống răng bằng Canxi Hydroxi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iều trị đóng cuống răng bằng Canxi Hydroxi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493,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0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6.0234.105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iều trị đóng cuống răng bằng MT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Điều trị đóng cuống răng bằng MT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493,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0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3809.105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Ghép da rời rộng mỗi chiều trên 5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Ghép da rời rộng mỗi chiều trên 5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263,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0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6.0337.105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ắn sai khớp thái dương hàm đến muộn có gây t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ắn sai khớp thái dương hàm đến muộn có gây t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32,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0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6.0336.105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4"/>
                <w:sz w:val="20"/>
                <w:szCs w:val="20"/>
              </w:rPr>
            </w:pPr>
            <w:r>
              <w:rPr>
                <w:color w:val="000000"/>
                <w:spacing w:val="4"/>
                <w:sz w:val="20"/>
                <w:szCs w:val="20"/>
              </w:rPr>
              <w:t>Nắn sai khớp thái dương hàm dưới gây mê</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4"/>
                <w:sz w:val="20"/>
                <w:szCs w:val="20"/>
              </w:rPr>
            </w:pPr>
            <w:r>
              <w:rPr>
                <w:color w:val="000000"/>
                <w:spacing w:val="-4"/>
                <w:sz w:val="20"/>
                <w:szCs w:val="20"/>
              </w:rPr>
              <w:t>Nắn sai khớp thái dương hàm dưới gây mê</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32,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0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6.0319.105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cắt bỏ tuyến nước bọt mang tai bảo tồn thần kinh VI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cắt bỏ tuyến nước bọt mang tai bảo tồn thần kinh VI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4,658,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0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2.0055.10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u máu - bạch mạch vùng hàm mặ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u máu - bạch mạch vùng hàm mặ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488,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0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8.0218.10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dị dạng bạch mạch đầu mặt cổ</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dị dạng bạch mạch đầu mặt cổ</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488,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1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8.0217.10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u máu vùng đầu mặt cổ</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u máu vùng đầu mặt cổ</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488,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1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2538.106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bỏ u lành tính vùng tuyến nước bọt mang tai hoặc dưới hàm từ 2-5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bỏ u lành tính vùng tuyến nước bọt mang tai hoặc dưới hàm từ 2-5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39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1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2029.106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gò má - cung tiếp bằng nẹp vít hợp ki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gò má - cung tiếp bằng nẹp vít hợp ki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19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1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6.0278.106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điều trị gãy xương gò má - cung tiếp bằng nẹp vít hợp ki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điều trị gãy xương gò má - cung tiếp bằng nẹp vít hợp ki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19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1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2059.106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ố định điều trị gãy xương hàm dưới bằng các nút Iv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ố định điều trị gãy xương hàm dưới bằng các nút Iv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sz w:val="20"/>
                <w:szCs w:val="20"/>
              </w:rPr>
            </w:pPr>
            <w:r>
              <w:rPr>
                <w:sz w:val="20"/>
                <w:szCs w:val="20"/>
              </w:rPr>
              <w:t>2,89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1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2018.106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ố định điều trị gãy xương hàm dưới bằng v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ố định điều trị gãy xương hàm dưới bằng v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sz w:val="20"/>
                <w:szCs w:val="20"/>
              </w:rPr>
            </w:pPr>
            <w:r>
              <w:rPr>
                <w:sz w:val="20"/>
                <w:szCs w:val="20"/>
              </w:rPr>
              <w:t>2,89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1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2020.106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hàm dưới bằng nẹp vít hợp ki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hàm dưới bằng nẹp vít hợp ki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89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1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87.106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gãy xương hàm dưới bằng buộc nút Ivy cố định 2 hà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gãy xương hàm dưới bằng buộc nút Ivy cố định 2 hà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2,89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1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69.106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hợp ki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hợp ki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2,89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1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032.10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chỉ thé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chỉ thé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2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033.10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hợp ki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hợp ki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2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981.10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chỉ thé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chỉ thé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2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982.10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nẹp vít hợp ki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nẹp vít hợp ki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2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47.10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chỉ thé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chỉ thé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2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48.10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2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50.10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chỉ thé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chỉ thé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2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51.10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nẹp vít hợp ki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nẹp vít hợp ki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2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333.107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rạch dẫn lưu viêm tấy lan toả vùng hàm mặ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97,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2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176.107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93,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2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318.107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các khuyết hổng lớn vùng hàm mặt bằng vạt da cơ</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các khuyết hổng lớn vùng hàm mặt bằng vạt da cơ</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489,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3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044.108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xoang hàm để lấy chóp răng hoặc răng ngầ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xoang hàm để lấy chóp răng hoặc răng ngầ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78,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3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352.10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Rút nẹp vít và các dụng cụ khác sau phẫu thu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81,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3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061.10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iêm xơ chữa u máu, bạch mạch lưỡi, sàn miệng dưới hàm, cạnh cổ...</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iêm xơ chữa u máu, bạch mạch lưỡi, sàn miệng dưới hàm, cạnh cổ...</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69,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3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6.0275.109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điều trị gãy cung tiếp bằng nẹp vít hợp ki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điều trị gãy cung tiếp bằng nẹp vít hợp ki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636,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3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6.0272.109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điều trị gãy xương gò má bằng nẹp vít hợp ki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điều trị gãy xương gò má bằng nẹp vít hợp ki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636,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3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1.0022.110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bỏ hoại tử tiếp tuyến bỏng sâu dưới 3% diện tích cơ thể ở trẻ e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bỏ hoại tử tiếp tuyến bỏng sâu dưới 3% diện tích cơ thể ở trẻ e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56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3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1.0019.110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bỏ hoại tử tiếp tuyến bỏng sâu dưới 5% diện tích cơ thể ở người lớ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bỏ hoại tử tiếp tuyến bỏng sâu dưới 5% diện tích cơ thể ở người lớ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56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3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1.0021.110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bỏ hoại tử tiếp tuyến bỏng sâu từ 3% - 5% diện tích cơ thể ở trẻ e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bỏ hoại tử tiếp tuyến bỏng sâu từ 3% - 5% diện tích cơ thể ở trẻ e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319,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3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1.0018.11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bỏ hoại tử tiếp tuyến bỏng sâu từ 5% - 10% diện tích cơ thể ở người lớ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bỏ hoại tử tiếp tuyến bỏng sâu từ 5% - 10% diện tích cơ thể ở người lớ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701,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3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1.0028.110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bỏ hoại tử toàn lớp bỏng sâu dưới 1% diện tích cơ thể ở trẻ e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bỏ hoại tử toàn lớp bỏng sâu dưới 1% diện tích cơ thể ở trẻ e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595,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4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1.0025.110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bỏ hoại tử toàn lớp bỏng sâu dưới 3% diện tích cơ thể ở người lớ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bỏ hoại tử toàn lớp bỏng sâu dưới 3% diện tích cơ thể ở người lớ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595,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4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1.0027.110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bỏ hoại tử toàn lớp bỏng sâu từ 1% - 3% diện tích cơ thể ở trẻ e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bỏ hoại tử toàn lớp bỏng sâu từ 1% - 3% diện tích cơ thể ở trẻ e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24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4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1.0024.110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bỏ hoại tử toàn lớp bỏng sâu từ 3% - 5% diện tích cơ thể ở người lớ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bỏ hoại tử toàn lớp bỏng sâu từ 3% - 5% diện tích cơ thể ở người lớ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71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4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1.0067.111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hoại tử toàn lớp - khâu kín dưới 1% diện tích cơ thể ở trẻ e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hoại tử toàn lớp - khâu kín dưới 1% diện tích cơ thể ở trẻ e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570,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4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1.0065.111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hoại tử toàn lớp - khâu kín dưới 3% diện tích cơ thể ở người lớ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hoại tử toàn lớp - khâu kín dưới 3% diện tích cơ thể ở người lớ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570,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4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4.0037.11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chỉnh hình cắt bỏ sẹo xấu do lao các khớp ngoại biê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chỉnh hình cắt bỏ sẹo xấu do lao các khớp ngoại bi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68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304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4.0035.11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chỉnh hình cắt bỏ sẹo xấu do lao hạch cổ</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chỉnh hình cắt bỏ sẹo xấu do lao hạch cổ</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68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4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4.0036.11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thành ngự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thành ngự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68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61"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4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103.11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68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95"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4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55.111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Ghép da đồng loại ≥ 10% diện tích cơ thể</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da đồng loại ≥ 10% diện tích cơ thể</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42,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5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56.111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da đồng loại dưới 10% diện tích cơ thể</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Ghép da đồng loại dưới 10% diện tích cơ thể</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9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5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34.112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da tự thân mảnh lớn dưới 3% diện tích cơ thể ở trẻ e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da tự thân mảnh lớn dưới 3% diện tích cơ thể ở trẻ e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65,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5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35.11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da tự thân mắt lưới (mesh graft) ≥ 10% diện tích cơ thể ở người lớ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da tự thân mắt lưới (mesh graft) ≥ 10% diện tích cơ thể ở người lớ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44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5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37.11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da tự thân mắt lưới (mesh graft) ≥ 5% diện tích cơ thể ở trẻ e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da tự thân mắt lưới (mesh graft) ≥ 5% diện tích cơ thể ở trẻ e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44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5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36.11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da tự thân mắt lưới (mesh graft) dưới 10% diện tích cơ thể ở người lớ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da tự thân mắt lưới (mesh graft) dưới 10% diện tích cơ thể ở người lớ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44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5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38.11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da tự thân mắt lưới (mesh graft) dưới 5% diện tích cơ thể ở trẻ e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da tự thân mắt lưới (mesh graft) dưới 5% diện tích cơ thể ở trẻ e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44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5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316.11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ẳng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ẳng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44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5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315.112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44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5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39.11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Ghép da tự thân tem thư (post stam graft) ≥ 10% diện tích cơ thể ở người lớ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da tự thân tem thư (post stam graft) ≥ 10% diện tích cơ thể ở người lớ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802,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5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41.11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da tự thân tem thư (post stam graft) ≥ 5% diện tích cơ thể ở trẻ e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da tự thân tem thư (post stam graft) ≥ 5% diện tích cơ thể ở trẻ e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44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6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40.11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da tự thân tem thư (post stam graft) dưới 10% diện tích cơ thể ở người lớ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da tự thân tem thư (post stam graft) dưới 10% diện tích cơ thể ở người lớ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449,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6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42.113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2"/>
                <w:sz w:val="20"/>
                <w:szCs w:val="20"/>
              </w:rPr>
            </w:pPr>
            <w:r>
              <w:rPr>
                <w:color w:val="000000"/>
                <w:spacing w:val="-2"/>
                <w:sz w:val="20"/>
                <w:szCs w:val="20"/>
              </w:rPr>
              <w:t>Ghép da tự thân tem thư (post stam graft) dưới 5% diện tích cơ thể ở trẻ e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da tự thân tem thư (post stam graft) dưới 5% diện tích cơ thể ở trẻ e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77,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6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54.113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xen kẽ (molem-jackson) dưới 5% diện tích cơ thể ở trẻ e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da tự thân xen kẽ (molem-jackson) dưới 5% diện tích cơ thể ở trẻ e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05,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6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235.113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mỡ tự thân colema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mỡ tự thân colema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63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6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194.113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thiểu sản bẩm sinh nửa mặt bằng ghép mỡ colema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thiểu sản bẩm sinh nửa mặt bằng ghép mỡ colema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63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6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196.113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thiểu sản bẩm sinh toàn bộ mặt bằng ghép mỡ colema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thiểu sản bẩm sinh toàn bộ mặt bằng ghép mỡ colema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63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6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155.113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dị dạng dái tai bằng vạt tại chỗ</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dị dạng dái tai bằng vạt tại chỗ</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36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6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143.113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khuyết ¼ vành tai bằng vạt tại chỗ</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khuyết ¼ vành tai bằng vạt tại chỗ</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36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6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286.113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vết thương khuyết da dương vật bằng vạt da tại chỗ</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vết thương khuyết da dương vật bằng vạt da tại chỗ</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36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6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016.113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Tạo hình khuyết da đầu bằng vạt da tại chỗ</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Tạo hình khuyết da đầu bằng vạt da tại chỗ</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363,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7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111.113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Kỹ thuật tạo vạt da chữ Z điều trị sẹo bỏ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Kỹ thuật tạo vạt da chữ Z điều trị sẹo bỏ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34,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7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115.113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Kỹ thuật tạo vạt da tại chỗ điều trị sẹo bỏ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Kỹ thuật tạo vạt da tại chỗ điều trị sẹo bỏ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34,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7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112.113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Kỹ thuật tạo vạt da V-Y điều trị sẹo bỏ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ỹ thuật tạo vạt da V-Y điều trị sẹo bỏ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34,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7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68.113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uyển vạt da tại chỗ điều trị bỏng sâ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uyển vạt da tại chỗ điều trị bỏng sâ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34,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7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71.114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bỏ sụn viêm hoại tử trong bỏng vành ta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Lấy bỏ sụn viêm hoại tử trong bỏng vành ta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05,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7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63.114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dưới 1% diện tích cơ thể ở trẻ em điều trị bỏng sâ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dưới 1% diện tích cơ thể ở trẻ em điều trị bỏng sâ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938,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07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1.0061.114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938,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07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1.0075.114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khoan đục xương, lấy bỏ xương chết trong điều trị bỏng sâ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khoan đục xương, lấy bỏ xương chết trong điều trị bỏng sâ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094,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07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1.0159.114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Cắt lọc hoại tử ổ loét vết thương mạn tí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lọc hoại tử ổ loét vết thương mạn tí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872,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07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7.0219.114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ạo xương viêm trên người bệnh đái tháo đườ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ạo xương viêm trên người bệnh đái tháo đườ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872,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08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7.0220.114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áo khớp ngón chân trên người bệnh đái tháo đườ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áo khớp ngón chân trên người bệnh đái tháo đườ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872,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08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1.0005.204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ay băng điều trị vết bỏng dưới 10% diện tích cơ thể ở người lớ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sz w:val="20"/>
                <w:szCs w:val="20"/>
              </w:rPr>
            </w:pPr>
            <w:r>
              <w:rPr>
                <w:sz w:val="20"/>
                <w:szCs w:val="20"/>
              </w:rPr>
              <w:t>Thay băng điều trị vết bỏng dưới 10% diện tích cơ thể ở người lớn [dưới 5% diện tích cơ thể]</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08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1.0010.204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ay băng điều trị vết bỏng dưới 10% diện tích cơ thể ở trẻ e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sz w:val="20"/>
                <w:szCs w:val="20"/>
              </w:rPr>
            </w:pPr>
            <w:r>
              <w:rPr>
                <w:sz w:val="20"/>
                <w:szCs w:val="20"/>
              </w:rPr>
              <w:t>Thay băng điều trị vết bỏng dưới 10% diện tích cơ thể ở trẻ em [dưới 5% diện tích cơ thể]</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08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1.0005.11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ay băng điều trị vết bỏng dưới 10% diện tích cơ thể ở người lớ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sz w:val="20"/>
                <w:szCs w:val="20"/>
              </w:rPr>
            </w:pPr>
            <w:r>
              <w:rPr>
                <w:sz w:val="20"/>
                <w:szCs w:val="20"/>
              </w:rPr>
              <w:t>Thay băng điều trị vết bỏng dưới 10% diện tích cơ thể ở người lớn [dưới 10% diện tích cơ thể]</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08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1.0010.11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ay băng điều trị vết bỏng dưới 10% diện tích cơ thể ở trẻ e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sz w:val="20"/>
                <w:szCs w:val="20"/>
              </w:rPr>
            </w:pPr>
            <w:r>
              <w:rPr>
                <w:sz w:val="20"/>
                <w:szCs w:val="20"/>
              </w:rPr>
              <w:t>Thay băng điều trị vết bỏng dưới 10% diện tích cơ thể ở trẻ em [dưới 10% diện tích cơ thể</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08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025.11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lọc, loại bỏ dị vật vảy da, vảy tiết dưới 20% diện tích cơ thể</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lọc, loại bỏ dị vật vảy da, vảy tiết dưới 20% diện tích cơ thể</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8,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08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1.0004.11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người lớ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người lớ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8,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08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1.0009.11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trẻ e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trẻ e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8,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8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26.115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ọc, loại bỏ dị vật vảy da, vảy tiết trên 20% diện tích cơ thể</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ọc, loại bỏ dị vật vảy da, vảy tiết trên 20% diện tích cơ thể</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1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8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03.115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điều trị vết bỏng từ 20% - 39% diện tích cơ thể ở người lớ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điều trị vết bỏng từ 20% - 39% diện tích cơ thể ở người lớ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1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9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15.115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ạch hoại tử bỏng giải thoát chèn é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ạch hoại tử bỏng giải thoát chèn é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8,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9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57.11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Ghép da dị loại điều trị vết thương bỏ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hép da dị loại điều trị vết thương bỏ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85,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ô cảm, vật liệu thay thế da, chế phẩm sinh học, tấm lót hút VAC (gồm miếng xốp, đầu nối, dây dẫn dịch, băng dán cố định), dung dịch và thuốc rửa liên tục vết thươ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9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16.116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cầm máu, thắt mạch máu để cấp cứu chảy máu trong bỏng sâ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cầm máu, thắt mạch máu để cấp cứu chảy máu trong bỏng sâ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3,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9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264.11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0,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9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314.11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ắt u máu/u bạch mạch dưới da đường kính từ 5 - 10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ắt u máu/u bạch mạch dưới da đường kính từ 5 - 10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00,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9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011.119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9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263.119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9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321.119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bao g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bao g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9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12.0320.119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lành phần mềm đường kính dưới 10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Cắt u lành phần mềm đường kính dưới 10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9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12.0319.119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lành phần mềm đường kính trên 10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pacing w:val="-6"/>
                <w:sz w:val="20"/>
                <w:szCs w:val="20"/>
              </w:rPr>
            </w:pPr>
            <w:r>
              <w:rPr>
                <w:spacing w:val="-6"/>
                <w:sz w:val="20"/>
                <w:szCs w:val="20"/>
              </w:rPr>
              <w:t>Cắt u lành phần mềm đường kính trên 10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0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313.119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ắt u máu khu trú, đường kính dưới 5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máu khu trú, đường kính dưới 5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0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322.11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ắt u nang bao hoạt dịch (cổ tay, khoeo chân, cổ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56,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0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261.11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56,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0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355.11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niệu quản ngược dòng bằng ống soi mềm tán sỏi thận bằng laser</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niệu quản ngược dòng bằng ống soi mềm tán sỏi thận bằng laser</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ưa bao gồm sonde JJ và rọ lấy sỏi.</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0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389.11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xẻ cổ bàng quang điều trị xơ cứng cổ bàng qua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xẻ cổ bàng quang điều trị xơ cứng cổ bàng qu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0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372.11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xẻ lỗ niệu quản lấy sỏ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xẻ lỗ niệu quản lấy sỏ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0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260.11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chỏm nang ga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chỏm nang ga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0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414.11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khối chửa ngoài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0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261.11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nang ga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nang ga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0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456.11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họat dịch cổ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u họat dịch cổ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1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263.11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dẫn lưu áp - xe ga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dẫn lưu áp - xe ga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1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331.11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dẫn lưu áp xe tồn dư</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dẫn lưu áp xe tồn dư</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1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315.11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1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313.11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đặt tấm lưới nhân tạo đường vào hoàn toàn trước phúc mạc (TE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1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314.11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đặt tấm lưới nhân tạo trước phúc mạc đường vào qua ổ bụng (TAP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1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455.11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giải phóng ống cổ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giải phóng ống cổ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1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332.11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1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384.119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9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1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333.119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9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1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408.119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9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2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377.119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xẻ sa lồi lỗ niệu quả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xẻ sa lồi lỗ niệu qu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9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2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406.119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thắt tĩnh mạch ti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thắt tĩnh mạch ti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9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2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139.120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hép vành tai đứt rời bằng vi phẫ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ghép vành tai đứt rời bằng vi phẫ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646,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2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021.121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o cục máu đông (tên khác: Co cục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o cục máu đông (tên khác: Co cục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2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299.123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nhanh D-Dimer trong máu toàn phần tại chỗ bằng máy cầm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nhanh D-Dimer trong máu toàn phần tại chỗ bằng máy cầm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2,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2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013.124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Định lượng Fibrinogen (tên khác: Định lượng yếu tố I), phương pháp Clauss- phương pháp trực tiếp, bằng máy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2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011.125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2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502.126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Định nhóm máu tại giường bệnh trước truyền máu [khối hồng cầu, khối bạch cầ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2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502.126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 [chế phẩm tiểu cầu hoặc huyết t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2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284.12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2,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3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279.12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Định nhóm máu hệ ABO (kỹ thuật ống nghiệ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ịnh nhóm máu hệ ABO (kỹ thuật ống nghiệ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2,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3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280.12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nhóm máu hệ ABO (kỹ thuật phiến đá)</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Định nhóm máu hệ ABO (kỹ thuật phiến đá)</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2,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3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291.128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Định nhóm máu hệ Rh(D) (kỹ thuật ống nghiệ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3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292.128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3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348.12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độ nhớt dịch khớ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độ nhớt dịch khớ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5,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3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431.12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ét nghiệm Mucin tes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ét nghiệm Mucin tes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5,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3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161.12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huyết sắc tố (hemoglobin) bằng quang kế</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huyết sắc tố (hemoglobin) bằng quang kế</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3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142.130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Máu lắng (bằng phương pháp thủ cô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áu lắng (bằng phương pháp thủ cô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3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160.134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ể tích khối hồng cầu (hematocrit) bằng máy ly tâ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ể tích khối hồng cầu (hematocrit) bằng máy ly tâ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3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020.134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ời gian máu chảy phương pháp Iv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ời gian máu chảy phương pháp Iv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2,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503"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4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019.134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Thời gian máu chảy phương pháp Duke</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ời gian máu chảy phương pháp Duk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97"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4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285.13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Xét nghiệm đông máu nhanh tại giườ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ét nghiệm đông máu nhanh tại giườ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4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302.135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ác định nhanh 1NR/PT/Quick % tại chỗ bằng máy cầm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ác định nhanh 1NR/PT/Quick % tại chỗ bằng máy cầm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4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003.135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Thời gian prothrombin (PT: Prothrombin Time), (Các tên khác: TQ; Tỷ lệ Prothrombin) phương pháp thủ cô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phương pháp thủ cô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9,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4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001.135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Thời gian prothrombin (PT: Prothrombin Time), (Các tên khác: TQ; Tỷ lệ Prothrombin) bằng máy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bằng máy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8,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4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008.135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4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005.135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4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139.136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Tìm ký sinh trùng sốt rét trong máu (bằng phương pháp tập trung hồng cầu nhiễ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Tìm ký sinh trùng sốt rét trong máu (bằng phương pháp tập trung hồng cầu nhiễ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4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138.136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4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119.136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ân tích tế bào máu ngoại vi (bằng phương pháp thủ cô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ân tích tế bào máu ngoại vi (bằng phương pháp thủ cô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5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121.13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9,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5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120.137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5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163.141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ét nghiệm số lượng và độ tập trung tiểu cầu (bằng phương pháp thủ cô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ét nghiệm số lượng và độ tập trung tiểu cầu (bằng phương pháp thủ cô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5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02.145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pacing w:val="-4"/>
                <w:sz w:val="20"/>
                <w:szCs w:val="20"/>
              </w:rPr>
              <w:t>Định lượng ACTH (Adrenocorticotropic hormone) [Máu</w:t>
            </w:r>
            <w:r>
              <w:rPr>
                <w:color w:val="000000"/>
                <w:sz w:val="20"/>
                <w:szCs w:val="20"/>
              </w:rPr>
              <w: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ACTH (Adrenocorticotropic hormone)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5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18.145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AFP (Alpha Fetoproteine)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AFP (Alpha Fetoproteine)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5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14.146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Định lượng Anti - Tg (Antibody - Thyroglobulin)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Định lượng Anti - Tg (Antibody - Thyroglobulin)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5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15.146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Anti - TPO (Anti- thyroid Peroxidase antibodies)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Anti - TPO (Anti- thyroid Peroxidase antibodies)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2,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5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24.146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9,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5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298.146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Định lượng nhanh NT-ProBNP trong máu toàn phần tại chỗ bằng máy cầm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nhanh NT-ProBNP trong máu toàn phần tại chỗ bằng máy cầm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5,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5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28.146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BNP (B- Type Natriuretic Peptide)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BNP (B- Type Natriuretic Peptide)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5,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6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24.146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epsinogen I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epsinogen I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5,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6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25.146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epsinogen II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epsinogen II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5,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6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32.146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4,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6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34.14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6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33.147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4,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6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35.14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9,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6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30.147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ỉ thanh toán khi định lượng trực tiếp.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6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29.147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6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39.147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EA (Carcino Embryonic Antigen)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EA (Carcino Embryonic Antigen)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89,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6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44.147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K-MB mass (Isozym MB of Creatine kinase mass)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K-MB mass (Isozym MB of Creatine kinase mass)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39,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7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43.147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39,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87"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7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46.148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7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45.148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7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42.148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Đo hoạt độ CK (Creatine kinase)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hoạt độ CK (Creatine kinase)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7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50.148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6,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7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52.148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7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58.148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Áp dụng cho cả trường hợp cho kết quả nhiều hơn 3 chỉ số </w:t>
            </w:r>
          </w:p>
        </w:tc>
      </w:tr>
      <w:tr>
        <w:trPr>
          <w:trHeight w:val="381"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7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55.14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Định lượng 25OH Vitamin D (D3)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25OH Vitamin D (D3)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7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26.14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7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214.14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Bilirubin toàn phần [dịc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Bilirubin toàn phần [dịc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8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27.14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8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25.14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8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09.14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hoạt độ ALP (Alkalin Phosphatase)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hoạt độ ALP (Alkalin Phosphatase)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8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19.14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8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20.14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8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03.1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8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07.1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8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51.1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8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216.1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8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76.1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9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75.1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9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28.1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9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219.1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9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33.1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9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223.1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9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66.1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9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10.14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9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60.14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9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229.150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Methotrexa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Methotrexa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14,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19"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9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117.150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0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43.150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0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41.150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Định lượng Cholesterol toàn phần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0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215.150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0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85.150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Dưỡng chấp [niệ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Dưỡng chấp [niệ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0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84.150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0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12.150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0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58.150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0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221.150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Triglycerid [dịch chọc dò]</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Triglycerid [dịch chọc dò]</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0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40.150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Đo hoạt độ Cholinesterase (ChE)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hoạt độ Cholinesterase (ChE)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0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281.151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1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91.151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1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62.151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E3 không liên hợp (Unconjugated Estriol)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E3 không liên hợp (Unconjugated Estriol)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0,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1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61.151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1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63.15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1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67.151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Folate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Folate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9,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1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65.151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Định lượng FSH (Follicular Stimulating Hormone)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FSH (Follicular Stimulating Hormone)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1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77.151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hoạt độ GGT (Gama Glutamyl Transferase)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hoạt độ GGT (Gama Glutamyl Transferase)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1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83.152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1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85.152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HE4 (human epydidymal protein 4)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HE4 (human epydidymal protein 4)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1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239.152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Inhibin 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Inhibin 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6,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2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98.152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2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286.153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các chất khí trong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các chất khí trong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2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287.153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2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216.153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2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10.15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Định lượng LH (Luteinizing Hormone)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LH (Luteinizing Hormone)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2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17.153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Myoglobin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Myoglobin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2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20.154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NSE (Neuron Specific Enolase)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NSE (Neuron Specific Enolase)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0,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2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30.15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ro-calcitonin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ro-calcitonin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14,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2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34.155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rogesteron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rogesteron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2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31.155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rolactin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rolactin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3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39.155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3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38.155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SA tự do (Free prostate-Specific Antigen)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SA tự do (Free prostate-Specific Antigen)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9,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3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40.155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Định lượng PTH (Parathyroid Hormon)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TH (Parathyroid Hormon)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6,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3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42.155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3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68.156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Định lượng FT3 (Free Triiodothyronine)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FT3 (Free Triiodothyronine)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3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069.156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FT4 (Free Thyroxine)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FT4 (Free Thyroxine)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3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47.156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T3 (Tri iodothyronine)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T3 (Tri iodothyronine)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3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48.156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T4 (Thyroxine)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T4 (Thyroxine)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3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51.156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Testosterol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Testosterol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7,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3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54.156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Tg (Thyroglobulin)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Tg (Thyroglobulin)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3,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4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56.156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TRAb (TSH Receptor Antibodies)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TRAb (TSH Receptor Antibodies)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24,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4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61.15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4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62.157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TSH (Thyroid Stimulating hormone)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TSH (Thyroid Stimulating hormone)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1,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4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69.15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Vitamin B12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Vitamin B12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78,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4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73.157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tính Amphetamine (test nhanh) [niệ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tính Amphetamine (test nhanh) [niệ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44,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4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75.157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Amylase [niệ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Amylase [niệ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39,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4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80.157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anxi (niệ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anxi (niệ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25,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4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72.158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giải (Na, K, Cl) [niệ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giải (Na, K, Cl) [niệ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4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86.158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tính Dưỡng chấp [niệ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tính Dưỡng chấp [niệ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4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88.158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tính Marijuana (THC) (test nhanh) [niệ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tính Marijuana (THC) (test nhanh) [niệ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5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89.158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MAU (Micro Albumin Urine) [niệ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MAU (Micro Albumin Urine) [niệ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5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95.15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tính Codein (test nhanh) [niệ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tính Codein (test nhanh) [niệ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5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94.15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5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93.15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tính Opiate (test nhanh) [niệ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tính Opiate (test nhanh) [niệ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5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6.0073.158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est nhanh phát hiện chất opiat trong nước tiể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est nhanh phát hiện chất opiat trong nước tiể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5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97.159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hospho [niệ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hospho [niệ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5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202.15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tính Protein Bence-Jones [niệ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tính Protein Bence-Jones [niệ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5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87.15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5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201.15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5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151.15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ặn Addis</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ặn Addis</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6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149.15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6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222.15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6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206.15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Tổng phân tích nước tiểu (Bằng máy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6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222.159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Đo tỷ trọng dịch chọc dò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6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76.159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6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84.159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6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205.159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6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198.160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tính Phospho hữu cơ [niệ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tính Phospho hữu cơ [niệ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6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207.160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lo [dịch não tủ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Clo [dịch não tủ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6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217.16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7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208.16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7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209.160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7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210.160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7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220.160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7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152.160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Xét nghiệm tế bào trong nước dịch chẩn đoán tế bào học (não tủy, màng tim, màng phổi, màng bụng, dịch khớp, rửa phế quản…) bằng phương pháp thủ cô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7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0153.161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Xét nghiệm tế bào trong nước dịch chẩn đoán tế bào học (não tủy, màng tim, màng phổi, màng bụng, dịch khớp, rửa phế quản…) bằng máy phân tích huyết học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Xét nghiệm tế bào trong nước dịch chẩn đoán tế bào học (não tủy, màng tim, màng phổi, màng bụng, dịch khớp, rửa phế quản…) bằng máy phân tích huyết học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7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135.161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7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169.161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IV Ab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IV Ab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7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172.161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IV Ab miễn dịch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IV Ab miễn dịch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6,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7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144.16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CV Ab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CV Ab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8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146.162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8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094.162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8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060.162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8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195.163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MV IgG miễn dịch bán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MV IgG miễn dịch bán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3,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8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196.163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MV IgG miễn dịch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MV IgG miễn dịch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3,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8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193.163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MV IgM miễn dịch bán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MV IgM miễn dịch bán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8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194.163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MV IgM miễn dịch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MV IgM miễn dịch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8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189.16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Dengue virus IgG miễn dịch bán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engue virus IgG miễn dịch bán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8,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8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186.16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Dengue virus NS1Ag miễn dịch bán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Dengue virus NS1Ag miễn dịch bán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8,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8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188.163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Dengue virus IgM miễn dịch bán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engue virus IgM miễn dịch bán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8,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9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187.163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engue virus IgM/IgG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engue virus IgM/IgG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9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183.163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9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184.163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Dengue virus NS1Ag/IgM - IgG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Dengue virus NS1Ag/IgM - IgG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2,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9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218.164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EBV-VCA IgG miễn dịch bán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EBV-VCA IgG miễn dịch bán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1,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9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216.164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EBV-VCA IgM miễn dịch bán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EBV-VCA IgM miễn dịch bán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9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225.204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5,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9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127.164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BcAb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BcAb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9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133.164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BeAb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BeAb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9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122.164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BsAb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BsAb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9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132.164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0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130.164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BeAg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BeAg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0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117.164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BsAg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BsAg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0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119.164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1,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0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204.16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SV 1 IgG miễn dịch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SV 1 IgG miễn dịch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0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202.16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SV 1 IgM miễn dịch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SV 1 IgM miễn dịch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0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208.16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SV 2 IgG miễn dịch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SV 2 IgG miễn dịch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0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206.165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SV 2 IgM miễn dịch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SV 2 IgM miễn dịch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4,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0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073.165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1,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Áp dụng với trường hợp người bệnh không nội soi dạ dày hoặc tá tràn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0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170.204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IV Ag/Ab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IV Ag/Ab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7,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Xét nghiệm cho kết quả đồng thời Ab và Ag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0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336.166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est nhanh tìm hồng cầu ẩn trong phâ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est nhanh tìm hồng cầu ẩn trong p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1,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1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264.166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ồng cầu trong phân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ồng cầu trong phân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1,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1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263.166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Hồng cầu, bạch cầu trong phân soi tươ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ồng cầu, bạch cầu trong phân soi tươ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1,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1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211.166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HSV 1+2 IgG miễn dịch bán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HSV 1+2 IgG miễn dịch bán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68,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1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209.16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HSV 1+2 IgM miễn dịch bán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HSV 1+2 IgM miễn dịch bán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68,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1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243.167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Influenza virus A, B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Influenza virus A, B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85,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1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311.16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Cysticercus cellulosae (Sán lợn) ấu trùng soi mảnh sinh thiế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ysticercus cellulosae (Sán lợn) ấu trùng soi mảnh sinh thiế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1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306.16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Demodex nhuộm so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Demodex nhuộm so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1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305.16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Demodex soi tươ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Demodex soi tươ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1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266.16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ơn bào đường ruột nhuộm so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ơn bào đường ruột nhuộm so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1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265.16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ơn bào đường ruột soi tươ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ơn bào đường ruột soi tươ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2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284.16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Filaria (Giun chỉ) ấu trùng trong máu nhuộm so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Filaria (Giun chỉ) ấu trùng trong máu nhuộm so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2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312.16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Gnathostoma ấu trùng soi mảnh sinh thiế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nathostoma ấu trùng soi mảnh sinh thiế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2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308.16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thirus pubis (Rận mu) nhuộm so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thirus pubis (Rận mu) nhuộm so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2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307.16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thirus pubis (Rận mu) soi tươ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thirus pubis (Rận mu) soi tươ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2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310.16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0"/>
                <w:sz w:val="20"/>
                <w:szCs w:val="20"/>
              </w:rPr>
            </w:pPr>
            <w:r>
              <w:rPr>
                <w:color w:val="000000"/>
                <w:spacing w:val="-10"/>
                <w:sz w:val="20"/>
                <w:szCs w:val="20"/>
              </w:rPr>
              <w:t>Sarcoptes scabies hominis (Ghẻ) nhuộm so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Sarcoptes scabies hominis (Ghẻ) nhuộm so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2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309.16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Sarcoptes scabies hominis (Ghẻ) soi tươ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Sarcoptes scabies hominis (Ghẻ) soi tươ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2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269.16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Strongyloides stercoralis (Giun lươn) ấu trùng soi tươ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Strongyloides stercoralis (Giun lươn) ấu trùng soi tươ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2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314.16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aenia (Sán dây) soi tươi định d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aenia (Sán dây) soi tươi định d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2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315.16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oxocara (Giun đũa chó, mèo) soi mảnh sinh thiế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oxocara (Giun đũa chó, mèo) soi mảnh sinh thiế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2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316.16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richinella spiralis (Giun xoắn) soi mảnh sinh thiế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richinella spiralis (Giun xoắn) soi mảnh sinh thiế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3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318.16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richomonas vaginalis nhuộm so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richomonas vaginalis nhuộm so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3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317.16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richomonas vaginalis soi tươ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richomonas vaginalis soi tươ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3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268.16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rứng giun soi tập tr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rứng giun soi tập tr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3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267.16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rứng giun, sán soi tươ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rứng giun, sán soi tươ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3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321.16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Vi nấm nhuộm so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Vi nấm nhuộm so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3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319.167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Vi nấm soi tươ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Vi nấm soi tươ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3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080.167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Leptospira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Leptospira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51,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3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021.16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Mycobacterium tuberculosis Mantoux</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Mycobacterium tuberculosis Mantoux</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3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289.169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lasmodium (Ký sinh trùng sốt rét) nhuộm soi định tí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lasmodium (Ký sinh trùng sốt rét) nhuộm soi định tí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5,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3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155.16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HAV Ab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HAV Ab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4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163.16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HEV Ab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HEV Ab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4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164.169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HEV IgM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HEV IgM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4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249.169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Rotavirus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Rotavirus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4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258.169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Rubella virus IgG miễn dịch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Rubella virus IgG miễn dịch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4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256.170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Rubella virus IgM miễn dịch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Rubella virus IgM miễn dịch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5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4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254.170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Rubella virus Ab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Rubella virus Ab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6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4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282.170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Fasciola (Sán lá gan lớn) Ab miễn dịch bán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Fasciola (Sán lá gan lớn) Ab miễn dịch bán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4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093.170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Salmonella Widal</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Salmonella Widal</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4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300.17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oxoplasma IgG miễn dịch bán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oxoplasma IgG miễn dịch bán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4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301.170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oxoplasma IgG miễn dịch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oxoplasma IgG miễn dịch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5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298.170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Toxoplasma IgM miễn dịch bán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oxoplasma IgM miễn dịch bán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5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299.170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oxoplasma IgM miễn dịch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oxoplasma IgM miễn dịch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5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017.17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5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096.17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eponema pallidum nhuộm so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eponema pallidum nhuộm so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5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095.17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eponema pallidum soi tươ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eponema pallidum soi tươ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5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001.17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5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042.17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5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272.171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Angiostrogylus cantonensis (Giun tròn chuột) Ab miễn dịch bán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Angiostrogylus cantonensis (Giun tròn chuột) Ab miễn dịch bán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5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274.171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lonorchis/Opisthorchis (Sán lá gan nhỏ) Ab miễn dịch bán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lonorchis/Opisthorchis (Sán lá gan nhỏ) Ab miễn dịch bán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5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276.171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ysticercus cellulosae (Sán lợn) Ab miễn dịch bán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ysticercus cellulosae (Sán lợn) Ab miễn dịch bán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6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278.171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Echinococcus granulosus (Sán dây chó) Ab miễn dịch bán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Echinococcus granulosus (Sán dây chó) Ab miễn dịch bán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6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280.171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pacing w:val="-12"/>
                <w:sz w:val="20"/>
                <w:szCs w:val="20"/>
              </w:rPr>
              <w:t>Entamoeba histolytica (Amip) Ab miễn dịch bán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Entamoeba histolytica (Amip) Ab miễn dịch bán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6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285.171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Gnathostoma (Giun đầu gai) Ab miễn dịch bán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Gnathostoma (Giun đầu gai) Ab miễn dịch bán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6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287.171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aragonimus (Sán lá phổi) Ab miễn dịch bán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aragonimus (Sán lá phổi) Ab miễn dịch bán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6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292.171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chistosoma (Sán máng) Ab miễn dịch bán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chistosoma (Sán máng) Ab miễn dịch bán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6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294.171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trongyloides stercoralis (Giun lươn) Ab miễn dịch bán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trongyloides stercoralis (Giun lươn) Ab miễn dịch bán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6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296.171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oxocara (Giun đũa chó, mèo) Ab miễn dịch bán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oxocara (Giun đũa chó, mèo) Ab miễn dịch bán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6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303.171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ichinella spiralis (Giun xoắn) Ab miễn dịch bán tự độ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Trichinella spiralis (Giun xoắn) Ab miễn dịch bán tự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6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270.172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ryptosporidium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ryptosporidium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6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185.172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Dengue virus IgA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Dengue virus IgA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7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085.172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Mycoplasma hominis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Mycoplasma hominis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7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291.172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lasmodium (Ký sinh trùng sốt rét) Ag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lasmodium (Ký sinh trùng sốt rét) Ag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7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098.172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reponema pallidum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reponema pallidum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7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103.172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Ureaplasma urealyticum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Ureaplasma urealyticum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7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002.172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Vi khuẩn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Vi khuẩn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7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320.172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Vi nấm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Vi nấm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7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0108.172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Virus test nhan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Virus test nha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7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2.0154.17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ét nghiệm các loại dịch, nhuộm và chẩn đoán tế bào họ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ét nghiệm các loại dịch, nhuộm và chẩn đoán tế bào họ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0,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7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0075.17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huộm Diff - Quick</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huộm Diff - Quick</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0,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7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0037.175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huộm hai màu Hematoxyline- Eosi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huộm hai màu Hematoxyline- Eosi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88,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8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0035.175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huộm PAS Periodic Acid Schiff</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huộm PAS Periodic Acid Schiff</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61,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8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0015.175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học hút kim nhỏ các hạch</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học hút kim nhỏ các hạc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0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8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0013.175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Chọc hút kim nhỏ các khối sưng, khối u dưới d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học hút kim nhỏ các khối sưng, khối u dưới d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0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8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0019.175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học hút kim nhỏ mô mề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học hút kim nhỏ mô mề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0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8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0007.175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học hút kim nhỏ tuyến giá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học hút kim nhỏ tuyến gi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08,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8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3.0199.176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ịnh tính Porphyrin [niệ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ịnh tính Porphyrin [niệ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63,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8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1.0288.176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ịnh tính chất độc bằng test nhanh (một l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Định tính chất độc bằng test nhanh (một l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6,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8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218.176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át hiện chất độc bằng sắc ký khí</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át hiện chất độc bằng sắc ký khí</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81,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8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144.177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o dẫn truyền thần kinh ngoại biê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o dẫn truyền thần kinh ngoại bi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5,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8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145.177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hi điện cơ ki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hi điện cơ ki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5,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9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2.0145.177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hi điện não thường qu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hi điện não thường qu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9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138.177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ão đồ thường qu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ão đồ thường qu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9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1.0040.177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hi điện não đồ thông thườ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hi điện não đồ thông thườ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9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1.0002.177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hi điện tim cấp cứu tại giườ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hi điện tim cấp cứu tại giườ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9,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9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2.0085.177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tim thườ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tim thườ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9,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9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044.177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hi điện tim cấp cứu tại giườ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hi điện tim cấp cứu tại giườ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9,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9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1.0014.177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tim thườ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tim thườ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9,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9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2.0109.177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ghiệm pháp gắng sức điện tâm đồ</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ghiệm pháp gắng sức điện tâm đồ</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3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9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1.0004.179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Đo chỉ số ABI (chỉ số cổ chân/cánh ta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o chỉ số ABI (chỉ số cổ chân/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6,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39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2.0024.17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o chức năng hô hấ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o chức năng hô hấ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44,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400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088.17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ăm dò chức năng hô hấ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ăm dò chức năng hô hấ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44,3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401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2.0095.179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Holter điện tâm đồ</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Holter điện tâm đồ</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15,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402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2.0096.179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Holter huyết áp</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Holter huyết 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15,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403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2.0111.179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ghiệm pháp atropi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ghiệm pháp atropi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15,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404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1.0122.180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ghiệm pháp dung nạp glucose đường uống 2 mẫu không định lượng Insuli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ghiệm pháp dung nạp glucose đường uống 2 mẫu không định lượng Insuli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6,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405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239.180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rắc nghiệm tâm lý Rave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rắc nghiệm tâm lý Rave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406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237.180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rắc nghiệm tâm lý Beck</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rắc nghiệm tâm lý Beck</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407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238.180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rắc nghiệm tâm lý Zu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rắc nghiệm tâm lý Z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408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240.181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rắc nghiệm tâm lý Wais và Wics (thang Weschler)</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rắc nghiệm tâm lý Wais và Wics (thang Weschler)</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0,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3409 </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023.202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Theo dõi nhịp tim thai và cơn co tử cung bằng monitor sản kho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eo dõi nhịp tim thai và cơn co tử cung bằng monitor sản kho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5,0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Trường hợp theo dõi tim thai và cơn co tử cung của sản phụ khoa trong cuộc đẻ thì thanh toán 01 lần/ngày điều trị.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b/>
                <w:b/>
                <w:bCs/>
                <w:color w:val="000000"/>
                <w:sz w:val="20"/>
                <w:szCs w:val="20"/>
              </w:rPr>
            </w:pPr>
            <w:r>
              <w:rPr>
                <w:b/>
                <w:bCs/>
                <w:color w:val="000000"/>
                <w:sz w:val="20"/>
                <w:szCs w:val="20"/>
              </w:rPr>
              <w:t>IV</w:t>
            </w:r>
          </w:p>
        </w:tc>
        <w:tc>
          <w:tcPr>
            <w:tcW w:w="13088" w:type="dxa"/>
            <w:gridSpan w:val="5"/>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b/>
                <w:b/>
                <w:bCs/>
                <w:color w:val="000000"/>
                <w:sz w:val="20"/>
                <w:szCs w:val="20"/>
              </w:rPr>
            </w:pPr>
            <w:r>
              <w:rPr>
                <w:b/>
                <w:bCs/>
                <w:color w:val="000000"/>
                <w:sz w:val="20"/>
                <w:szCs w:val="20"/>
              </w:rPr>
              <w:t>Dịch vụ kỹ thuật thực hiện bằng phương pháp vô cảm gây tê chưa bao gồm thuốc và oxy sử dụng trong dịch vụ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113.0398</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164,5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260.039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thông động - tĩnh mạch để chạy thận nhân t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thông động - tĩnh mạch để chạy thận nhân t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93,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265.040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u máu nhỏ (đường kính &lt; 10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u máu nhỏ (đường kính &lt; 10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6,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72.040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6,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191.0407</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6,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152.0410</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dẫn lưu tối thiểu khoang màng phổ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96,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02.041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78,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03.041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78,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04.041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78,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476.04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477.04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58"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479.04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92"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492.04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494.04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45"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531.04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93"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06.04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13"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07.04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08.04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Lấy sỏi mở bể thận, đài thận có dẫn lưu thậ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Lấy sỏi mở bể thận, đài thận có dẫn lưu thậ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71"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10.04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25.04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81"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26.04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tái phát, phẫu thuật lạ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03"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27.04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08"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55.042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527.042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734,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52.042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734,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75.043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228,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83"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76.043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Bóc u tiền liệt tuyến qua đường bàng qua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Bóc u tiền liệt tuyến qua đường bàng qu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228,9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03"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50.043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676,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97"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586.04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17"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587.04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66"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601.04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41"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607.04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4122.04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38"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86.04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99"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94.04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05"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6</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406.04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96"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407.0435</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03"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8</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4106.043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rHeight w:val="395"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17.043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rHeight w:val="401"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19.043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Dẫn lưu viêm tấy quanh thận, áp xe thậ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rHeight w:val="406"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1</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56.043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rHeight w:val="399"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2</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57.043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71.043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Dẫn lưu viêm tấy khung chậu do rò nước tiể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rHeight w:val="385"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4</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72.043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rHeight w:val="391"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78.043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Dẫn lưu bàng quang, đặt Tuteur niệu đ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bàng quang, đặt Tuteur niệu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rHeight w:val="552"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6</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403.0436</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chữa cương cứng dương v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ữa cương cứng dương v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rHeight w:val="461"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7</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27.04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97"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8</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06.04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17"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9</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07.04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95"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0</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08.04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39"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1</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10.04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641"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2</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206.0459</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túi thừa đại trà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túi thừa đại trà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3</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225.046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69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4</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443.046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Dẫn lưu túi m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Dẫn lưu túi m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5</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444.046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Dẫn lưu nang ống mật chủ</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Dẫn lưu nang ống mật chủ</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6</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489.046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Dẫn lưu viêm tấy quanh thận, áp xe thậ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7</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334.046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ưa niệu quản ra da đơn thuần ± thắt ĐM chậu tro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ưa niệu quản ra da đơn thuần ± thắt ĐM chậu tro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8</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453.046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ối vị trà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ối vị trà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9</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638.046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Mở đường mật, đặt dẫn lưu đường mậ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Mở đường mật, đặt dẫn lưu đường m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962"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60</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669.046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Lấy tổ chức tụy hoại tử, dẫn lư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Lấy tổ chức tụy hoại tử, dẫn lư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61</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7.0172.0464</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nội soi khâu thủng ruột no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nội soi khâu thủng ruột no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62</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2675.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63</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292.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Mở dạ dày lấy bã thức ă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Mở dạ dày lấy bã thức ă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64</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297.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16.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6</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402.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908"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7</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598.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8</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416.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9</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451.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0</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452.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1</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479.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Mở thông hỗng tràng hoặc mở thông hồi trà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2</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11.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737"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24.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4</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25.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5</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64.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bệnh Rectocelle</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bệnh Rectocell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701.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203.0491</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81.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rốn và khe hở thành bụ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thoát vị rốn và khe hở thành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9</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84.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khó: đùi, bị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khó: đùi, bị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0</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95.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bẹn nghẹ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bẹn nghẹ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1</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97.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thoát vị vết mổ cũ thành bụ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vết mổ cũ thành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2</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401.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bẹn hay thành bụng thườ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bẹn hay thành bụng thườ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3</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589.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bẹn bẹn nghẹ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bẹn bẹn nghẹ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rHeight w:val="739"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4</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590.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599.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Phẫu thuật thoát vị bẹn thường 1 bên </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Phẫu thuật thoát vị bẹn thường 1 bên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rHeight w:val="699"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6</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79.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7</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80.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8</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81.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9</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82.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0</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83.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bẹn tái phát</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bẹn tái phá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1</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84.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2</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85.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3</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86.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4</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87.0492</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rHeight w:val="412"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5</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30.04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áp xe ruột thừa trong ổ bụ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áp xe ruột thừa trong ổ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05"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6</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32.04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7</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85.04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áp xe tồn dư trong ổ bụng</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áp xe tồn dư trong ổ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519"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8</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416.04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541"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9</w:t>
            </w:r>
          </w:p>
        </w:tc>
        <w:tc>
          <w:tcPr>
            <w:tcW w:w="163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15.0493</w:t>
            </w:r>
          </w:p>
        </w:tc>
        <w:tc>
          <w:tcPr>
            <w:tcW w:w="319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40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bl>
    <w:p>
      <w:pPr>
        <w:pStyle w:val="Normal"/>
        <w:spacing w:lineRule="exact" w:line="280"/>
        <w:jc w:val="center"/>
        <w:rPr>
          <w:b/>
          <w:b/>
          <w:bCs/>
          <w:sz w:val="20"/>
          <w:szCs w:val="20"/>
        </w:rPr>
      </w:pPr>
      <w:r>
        <w:rPr>
          <w:b/>
          <w:bCs/>
          <w:sz w:val="20"/>
          <w:szCs w:val="20"/>
        </w:rPr>
      </w:r>
      <w:bookmarkStart w:id="13" w:name="RANGE!A1%3AF3828"/>
      <w:bookmarkStart w:id="14" w:name="RANGE!A1%3AF3828"/>
      <w:bookmarkEnd w:id="14"/>
    </w:p>
    <w:p>
      <w:pPr>
        <w:pStyle w:val="Normal"/>
        <w:spacing w:lineRule="exact" w:line="280"/>
        <w:jc w:val="center"/>
        <w:rPr>
          <w:b/>
          <w:b/>
          <w:bCs/>
          <w:sz w:val="20"/>
          <w:szCs w:val="20"/>
        </w:rPr>
      </w:pPr>
      <w:r>
        <w:rPr>
          <w:b/>
          <w:bCs/>
          <w:sz w:val="20"/>
          <w:szCs w:val="20"/>
        </w:rPr>
      </w:r>
    </w:p>
    <w:p>
      <w:pPr>
        <w:pStyle w:val="Normal"/>
        <w:spacing w:lineRule="exact" w:line="340" w:before="80" w:after="0"/>
        <w:rPr>
          <w:b/>
          <w:b/>
          <w:bCs/>
          <w:color w:val="000000"/>
          <w:sz w:val="20"/>
          <w:szCs w:val="20"/>
          <w:lang w:val="es-ES"/>
        </w:rPr>
      </w:pPr>
      <w:r>
        <w:rPr>
          <w:b/>
          <w:bCs/>
          <w:color w:val="000000"/>
          <w:sz w:val="20"/>
          <w:szCs w:val="20"/>
          <w:lang w:val="es-ES"/>
        </w:rPr>
      </w:r>
      <w:bookmarkStart w:id="15" w:name="RANGE!A1%3AF3828"/>
      <w:bookmarkStart w:id="16" w:name="RANGE!A1%3AF3828"/>
      <w:bookmarkEnd w:id="16"/>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77+78)</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13">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7" w:name="_PictureBullets"/>
      <w:bookmarkEnd w:id="17"/>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75+76/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9">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8">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0">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75+76/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75+76/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7">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6">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75+7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75+7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3">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7">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4">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5">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ListParagraph2">
    <w:name w:val="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26:00Z</dcterms:created>
  <dc:creator>congbao</dc:creator>
  <dc:description/>
  <cp:keywords/>
  <dc:language>en-US</dc:language>
  <cp:lastModifiedBy>admin</cp:lastModifiedBy>
  <cp:lastPrinted>2025-04-08T09:24:00Z</cp:lastPrinted>
  <dcterms:modified xsi:type="dcterms:W3CDTF">2025-04-08T02:25: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